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NVIRONMENTAL PROTECTION</w:t>
        </w:r>
      </w:hyperlink>
    </w:p>
    <w:p>
      <w:pPr>
        <w:pStyle w:val="Normal"/>
        <w:rPr/>
      </w:pPr>
      <w:r>
        <w:rPr/>
        <w:t xml:space="preserve">NOTICE OF CANCELLATION – The </w:t>
      </w:r>
      <w:r>
        <w:rPr>
          <w:b/>
        </w:rPr>
        <w:t>Department of Environmental Protection</w:t>
      </w:r>
      <w:r>
        <w:rPr/>
        <w:t xml:space="preserve"> announces the cancellation of a hearing originally scheduled:</w:t>
      </w:r>
    </w:p>
    <w:p>
      <w:pPr>
        <w:pStyle w:val="Normal"/>
        <w:rPr/>
      </w:pPr>
      <w:r>
        <w:rPr/>
        <w:t>DATE AND TIME: November 3, 2009, 9:00 a.m. through November 6, 2009</w:t>
      </w:r>
    </w:p>
    <w:p>
      <w:pPr>
        <w:pStyle w:val="Normal"/>
        <w:rPr/>
      </w:pPr>
      <w:r>
        <w:rPr/>
        <w:t>PLACE: Palm Gardens, Florida</w:t>
      </w:r>
    </w:p>
    <w:p>
      <w:pPr>
        <w:pStyle w:val="Normal"/>
        <w:rPr/>
      </w:pPr>
      <w:r>
        <w:rPr/>
        <w:t>The hearing was initially noticed on September 18, 2009, for the Florida Power &amp; Light Riviera Beach Energy Center application, Power Plant Site Certification Application number PA 09-54, DOAH Case number 09-001003EPP, DEP Office of General Counsel Case Number 09-0262. In accordance with the Florida Electrical Power Plant Siting Act, Section 403.508(6), F.S., on October 14, 2009, all parties to this proceeding stipulated that there are no disputed issues of material fact or law to be raised at the certification hearing and filed a motion requesting that the Administrative Law Judge cancel the certification hearing and relinquish jurisdiction to the Department of Environmental Protection pursuant to Section 403.508(6)(a), F.S. The Administrative Law Judge issued an order granting the request pursuant to Section 403.508(6)(b), F.S. Pursuant to Section 403.509(1), F.S., the Department of Environmental Protection will prepare and issue a Final Order within 40 days of the Judge’s Order.</w:t>
      </w:r>
    </w:p>
    <w:p>
      <w:pPr>
        <w:pStyle w:val="Normal"/>
        <w:rPr/>
      </w:pPr>
      <w:r>
        <w:rPr/>
        <w:t>For more information, you may contact: Mr. Michael P. Halpin, Department of Environmental Protection, 3900 Commonwealth Blvd., M.S. #48, Tallahassee, Florida 32399-3000, (850)245-20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58:00Z</dcterms:created>
  <dc:creator>clbrown</dc:creator>
  <dc:description/>
  <dc:language>en-US</dc:language>
  <cp:lastModifiedBy>clbrown</cp:lastModifiedBy>
  <dcterms:modified xsi:type="dcterms:W3CDTF">2009-10-30T13:01:00Z</dcterms:modified>
  <cp:revision>1</cp:revision>
  <dc:subject/>
  <dc:title/>
</cp:coreProperties>
</file>