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14-54.00131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Signing of Posted Road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16.515, 316.555, 316.611, 334.044(2) FS. Law Implemented 316.515, 316.611 FS. History–New 9-29-91, Amended 5-14-96, Repealed 11-5-09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9:07:00Z</dcterms:created>
  <dc:creator>FLRules_Word</dc:creator>
  <dc:description/>
  <cp:keywords/>
  <dc:language>en-US</dc:language>
  <cp:lastModifiedBy>FLRules_Word</cp:lastModifiedBy>
  <dcterms:modified xsi:type="dcterms:W3CDTF">2014-10-10T19:07:00Z</dcterms:modified>
  <cp:revision>1</cp:revision>
  <dc:subject/>
  <dc:title>14-54</dc:title>
</cp:coreProperties>
</file>