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Lamps, Et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252, 316.611, 334.044(2), 338-239(1) FS. Law Implemented 316.252, 316.611, 338.222, 338.239(1) FS. History–New 10-29-79, Amended 12-12-83, Formerly 14-54.11, Amended 9-29-91,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