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ed Limits, Minimum Distances, Passing, and Operations under Hazardous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611, 334.044(2), 338.239(1) FS. Law Implemented 316.611, 338.239 FS. History–New 10-29-79, Amended 12-12-83, Formerly 14-54.15, Repromulgated 9-29-91, Amended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