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61.0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lorida’s Turnpike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515(12), 334.044(2), 338.239 FS. Law Implemented 338.01, 338.22-.241 FS. History–New 8-5-96, Amended 10-30-96, Repealed 11-5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26:00Z</dcterms:created>
  <dc:creator>FLRules_Word</dc:creator>
  <dc:description/>
  <cp:keywords/>
  <dc:language>en-US</dc:language>
  <cp:lastModifiedBy>FLRules_Word</cp:lastModifiedBy>
  <dcterms:modified xsi:type="dcterms:W3CDTF">2019-10-03T15:26:00Z</dcterms:modified>
  <cp:revision>1</cp:revision>
  <dc:subject/>
  <dc:title>14-61</dc:title>
</cp:coreProperties>
</file>