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rFonts w:cs="Times New Roman" w:ascii="Times New Roman" w:hAnsi="Times New Roman"/>
            <w:b/>
            <w:sz w:val="20"/>
            <w:szCs w:val="20"/>
          </w:rPr>
          <w:t>14-61.0013</w:t>
        </w:r>
      </w:hyperlink>
      <w:r>
        <w:rPr>
          <w:sz w:val="20"/>
          <w:szCs w:val="20"/>
        </w:rPr>
        <w:t xml:space="preserve"> </w:t>
      </w:r>
      <w:r>
        <w:rPr>
          <w:rFonts w:cs="Times New Roman" w:ascii="Times New Roman" w:hAnsi="Times New Roman"/>
          <w:b/>
          <w:sz w:val="20"/>
          <w:szCs w:val="20"/>
        </w:rPr>
        <w:t>Tolls.</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Vehicle Classifications for Toll Schedule Purposes. For purposes of determining tolls payable under the Toll Schedule fixed by the Department for use of the Turnpike System, the base fare shall be based on two-axle vehicles and increased by an equal amount for each additional axle.</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Toll Rules and Rates on the Florida Turnpike System.</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a) Evasion of Tolls. This includes entering or leaving the Turnpike System or any part of its right of way, except through the regular toll lanes (except in emergency cases, and then only under the control and supervision of the Florida Highway Patrol or Toll Collectors), or committing any other act with the intent to defraud or evade payment of tolls is prohibited. Enforcement of toll violations shall be in accordance with Rule Chapter 14-100, F.A.C., and all applicable toll enforcement statutes.</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b) Loss of Toll Ticket. The operator of a vehicle on the ticket system portion of the Turnpike System who, for any reason, does not have a toll ticket upon reaching an exit toll station, shall be charged the toll for the appropriate vehicle classification from the most distant toll station within the closed ticket portion of the Turnpike System.</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c) Exit of Vehicle at Point of Entry. </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The operator of a vehicle on the ticket system portion of the Turnpike System who presents a toll ticket for payment to a toll collector at the same toll station at which such toll ticket was issued, shall be charged the toll for the appropriate vehicle classification from the nearest legal U-Turn point.</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The operator of a vehicle on the electronic toll collection portion of the Turnpike System who exits the electronic toll collection portion of the Turnpike System at the same toll station at which such vehicle entered the electronic toll collection portion of the Turnpike System, shall be charged the toll for the appropriate amount for the vehicle classification from the nearest legal U-turn point.</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3) Upon entering the Turnpike System a Turnpike Tandem will be treated as two units and charged according to the current classification schedules and method of toll collection;</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a) The first unit will be the tractor and lead trailer; and</w:t>
      </w:r>
    </w:p>
    <w:p>
      <w:pPr>
        <w:pStyle w:val="Normal"/>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b) The second unit will be the converter dolly and the second trailer.</w:t>
      </w:r>
    </w:p>
    <w:p>
      <w:pPr>
        <w:pStyle w:val="Normal"/>
        <w:spacing w:lineRule="atLeast" w:line="260" w:before="120" w:after="240"/>
        <w:jc w:val="both"/>
        <w:rPr>
          <w:rFonts w:ascii="Times New Roman" w:hAnsi="Times New Roman" w:cs="Times New Roman"/>
          <w:i/>
          <w:i/>
          <w:sz w:val="18"/>
          <w:szCs w:val="18"/>
        </w:rPr>
      </w:pPr>
      <w:r>
        <w:rPr>
          <w:rFonts w:cs="Times New Roman" w:ascii="Times New Roman" w:hAnsi="Times New Roman"/>
          <w:i/>
          <w:sz w:val="18"/>
          <w:szCs w:val="18"/>
        </w:rPr>
        <w:t>Rulemaking Authority 334.044(2), 338.239 FS. Law Implemented 316.1001, 338.155, 338.165(3), 338.239 FS. History–New 11-5-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4-61.0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8:15:00Z</dcterms:created>
  <dc:creator>jawhitman</dc:creator>
  <dc:description/>
  <cp:keywords/>
  <dc:language>en-US</dc:language>
  <cp:lastModifiedBy>jawhitman</cp:lastModifiedBy>
  <dcterms:modified xsi:type="dcterms:W3CDTF">2009-10-20T17:19:00Z</dcterms:modified>
  <cp:revision>2</cp:revision>
  <dc:subject/>
  <dc:title/>
</cp:coreProperties>
</file>