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D-1.1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ime for Consideration of a Petition for an Emergency Variance or Waiver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istrict shall grant or deny a petition for a variance or waiver within 45 days of its receipt by the Distri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 FS. Law Implemented 120.54(5), 373.079(4)(a), 373.083(5) FS. History–New 7-2-98, Amended 11-2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5:00Z</dcterms:created>
  <dc:creator>FLRules_Word</dc:creator>
  <dc:description/>
  <cp:keywords/>
  <dc:language>en-US</dc:language>
  <cp:lastModifiedBy>FLRules_Word</cp:lastModifiedBy>
  <dcterms:modified xsi:type="dcterms:W3CDTF">2023-05-19T12:45:00Z</dcterms:modified>
  <cp:revision>1</cp:revision>
  <dc:subject/>
  <dc:title>40D-1</dc:title>
</cp:coreProperties>
</file>