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1010</w:t>
        </w:r>
      </w:hyperlink>
      <w:r>
        <w:rPr>
          <w:sz w:val="20"/>
          <w:szCs w:val="20"/>
        </w:rPr>
        <w:t xml:space="preserve"> </w:t>
      </w:r>
      <w:r>
        <w:rPr>
          <w:rFonts w:eastAsia="Times New Roman"/>
          <w:b/>
          <w:color w:val="000000"/>
          <w:sz w:val="20"/>
          <w:szCs w:val="20"/>
          <w:lang w:val="en-US" w:eastAsia="en-US"/>
        </w:rPr>
        <w:t>Point of Entry into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 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o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publication is made or notice is issued of a District decision on a permitting matter, the notice shall contain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 and a brief description of the proposed activity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the application and it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tatement of the District’s intended action and basis for the issuance or denial except when issuance is a minister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eduled date of Board action, if such ac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ification of administrative hearing opportunity or right to judicial review, the procedures which must be followed and applicable time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of whether mediation under Section 120.573, F.S., is available as an alternativ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notices of agency action on a consolidated application for an Environmental Resource Permit and Use of Sovereignty Submerg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for individual permits and all other applicants required to publish notice of application receipt pursuant to Rule 40D-1.603, F.A.C., shall be required to publish at their expense written notice of a District decision on the application. The applicant shall cause the notice to be published as soon as possible after notification by the District of its intended a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0.54(5), 373.044, 373.113 FS. Law Implemented 120.54(5), 120.60, 253.115, 373.079(4)(a), 373.083(5), 373.216, 373.219, 373.308, 373.309, 373.323, 373.413, 373.4136, 373.414, 373.416, 373.418, 373.421, 373.426, 373.427 FS. History–New 7-2-98, Amended 11-2-08,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8-10-16T15:51:00Z</cp:lastPrinted>
  <dcterms:modified xsi:type="dcterms:W3CDTF">2009-10-19T19:11:00Z</dcterms:modified>
  <cp:revision>8</cp:revision>
  <dc:subject/>
  <dc:title>CHAPTER 40D-1 PROCEDURAL</dc:title>
</cp:coreProperties>
</file>