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311</w:t>
      </w:r>
      <w:r>
        <w:rPr>
          <w:sz w:val="20"/>
          <w:szCs w:val="20"/>
        </w:rPr>
        <w:t xml:space="preserve"> </w:t>
      </w:r>
      <w:r>
        <w:rPr>
          <w:b/>
          <w:color w:val="000000"/>
          <w:sz w:val="20"/>
          <w:szCs w:val="20"/>
          <w:lang w:val="en-US" w:eastAsia="en-US"/>
        </w:rPr>
        <w:t>Competing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2 or more applications for permits, which otherwise comply with these Rules and with Governing Board orders, are pending for a quantity of water that is inadequate for both or all, or which for any other reason are in conflict, the District shall have the right to approve or modify the applications in a manner which best serves the public interest as determin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at 2 or more competing applications qualify equally under the provisions of subsection (1), the District will give preference to a renewal application over an initial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373.216, 373.249 FS. Law Implemented 373.079(4)(a), 373.083(5), 373.233 FS. History–Readopted 10-5-74, Formerly 16J-2.12, Amended 10-1-89, 11-2-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54:00Z</dcterms:created>
  <dc:creator>DISConnect</dc:creator>
  <dc:description/>
  <cp:keywords/>
  <dc:language>en-US</dc:language>
  <cp:lastModifiedBy>DISConnect</cp:lastModifiedBy>
  <dcterms:modified xsi:type="dcterms:W3CDTF">2010-08-19T14:54:00Z</dcterms:modified>
  <cp:revision>1</cp:revision>
  <dc:subject/>
  <dc:title>40D-2</dc:title>
</cp:coreProperties>
</file>