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81</w:t>
      </w:r>
      <w:r>
        <w:rPr>
          <w:b/>
          <w:sz w:val="20"/>
          <w:szCs w:val="20"/>
        </w:rPr>
        <w:t xml:space="preserve"> </w:t>
      </w:r>
      <w:r>
        <w:rPr>
          <w:b/>
          <w:color w:val="000000"/>
          <w:sz w:val="20"/>
          <w:szCs w:val="20"/>
          <w:lang w:val="en-US" w:eastAsia="en-US"/>
        </w:rPr>
        <w:t>Standard Permit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impose on any permit granted under this Chapter such reasonable conditions as are necessary to assure that the permitted operation will be consistent with the overall objectives of the District and will not be harmful to the water resources of the District or existing leg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permit acquired under this Chapter shall include standard terms which describ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tee’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permit applicatio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 permit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sourc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per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ntity per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thdrawa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permit acquired under this chapter shall include the following standard conditions which impose certain limitations on the permitted water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y of the statements in the application and in the supporting data are found to be untrue and inaccurate, or if the Permittee fails to comply with all of the provisions of Chapter 373, F.S., Chapter 40D, F.A.C., or the conditions set forth herein, the Governing Board shall revoke this permit in accordance with Rule 40D-2.341, F.A.C., following notice an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ermit is issued based on information provided by the Permittee demonstrating that the use of water is reasonable and beneficial, consistent with the public interest, and will not interfere with any existing legal use of water. If, during the term of the permit, it is determined by the District that the use is not reasonable and beneficial, in the public interest, or does impact an existing legal use of water, the Governing Board shall modify this permit or shall revoke this permit following notice an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not deviate from any of the terms or conditions of this permit without writte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e District declares that a water shortage exists pursuant to Chapter 40D-21, F.A.C., the District shall alter, modify, or declare inactive all or parts of this permit as necessary to address the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trict shall collect water samples from any withdrawal point listed in the permit or shall require the Permittee to submit water samples when the District determines there is a potential for adverse impacts to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mittee shall provide access to an authorized District representative to enter the property at any reasonable time to inspect the facility and make environmental or hydrologic assessments. The Permittee shall either accompany District staff onto the property or make provision for access onto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suance of this permit does not exempt the Permittee from any other District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cease or reduce surface water withdrawal as directed by the District if water levels in lakes fall below the applicable minimum water level established in Chapter 40D-8, F.A.C., or rates of flow in streams fall below the minimum levels established in Chapter 40D-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ermittee shall cease or reduce withdrawal as directed by the District if water levels in aquifers fall below the minimum levels establish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ermittee shall practice water conservation to increase the efficiency of transport, application, and use, as well as to decrease waste and to minimize runoff from the property. At such time as the Governing Board adopts specific conservation requirements for the Permittee’s water use classification, this permit shall be subject to those requirements upon notice and after a reasonable period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District may establish special regulations for Water-Use Caution Areas. At such time as the Governing Board adopts such provisions, this permit shall be subject to them upon notice and after a reasonable period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ermittee shall mitigate any adverse impact to existing legal uses caused by withdrawals. When adverse impacts occur or are imminent, the District may require the Permittee to mitigate the impacts. Adverse impac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duction in water levels which impairs the ability of a well to produ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ificant reduction in levels or flows in water bodies such as lakes, impoundments, wetlands, springs, streams or other water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ificant inducement of natural or manmade contaminants into a water supply or into a usable portion of an aquifer or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ermittee shall mitigate any adverse impact to environmental features or offsite land uses as a result of withdrawals. When adverse impacts occur or are imminent, the District shall require the Permittee to mitigate the impacts. Adverse impac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ificant reduction in levels or flows in water bodies such as lakes, impoundments, wetlands, springs, streams, or other water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nkholes or subsidence caused by reduction in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mage to crops and other vegetation causing financial harm to the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mage to the habitat of endangered or threaten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hen necessary to analyze impacts to the water resource or existing users, the District shall require the Permittee to install flow metering or other measuring devices to record withdrawal quantities and submit the data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District identification tag shall be prominently displayed at each withdrawal point that is required by the District to be metered or for which withdrawal quantities are required to be reported to the District, by permanently affixing the tag to the withdraw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otwithstanding the provisions of Rule 40D-1.6105, F.A.C., persons who wish to continue the water use permitted herein and who have acquired ownership or legal control of permitted water withdrawal facilities or the land on which the facilities are located must apply to transfer the permit to themselves within 45 days of acquiring ownership or legal control of the water withdrawal facilities or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permits issued pursuant to these Rules are contingent upon continued ownership or legal control of all property on which pumps, wells, diversions or other water withdrawal facilitie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Within the Southern Water Use Caution Area, if the District determines that significant water quantity or quality changes, impacts to existing legal uses, or adverse environmental impacts are occurring, the District, upon reasonable notice to the permittee, including a statement of facts upon which the District based its determination, may reconsider the quantities permitted or other conditions of the permit as appropriate to address the change or impact, but only after an opportunity for the permittee to resolve or mitigate the change or impact or to request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standard terms and conditions listed previously, the District shall impose special conditions as set forth in the WUP, Basis of Review. identified in Rule 40D-2.091, F.A.C., or other special conditions appropriate to any specific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79(4)(a), 373.083(5), 373.219, 373.223, 373.244 FS. History–New 6-7-78, Amended 9-9-80, 10-21-80, Formerly 16J-2.112, Amended 10-1-89, 2-10-93, 5-2-93, 4-14-02, 1-1-03, 10-19-05, 7-20-08, 11-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4:00Z</dcterms:created>
  <dc:creator>DISConnect</dc:creator>
  <dc:description/>
  <cp:keywords/>
  <dc:language>en-US</dc:language>
  <cp:lastModifiedBy>DISConnect</cp:lastModifiedBy>
  <dcterms:modified xsi:type="dcterms:W3CDTF">2010-08-19T14:54:00Z</dcterms:modified>
  <cp:revision>1</cp:revision>
  <dc:subject/>
  <dc:title>40D-2</dc:title>
</cp:coreProperties>
</file>