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40D-4.02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teration” means any activity resulting in substantial expansion or change of a surface water management system that will increase or decrease the discharge of the system, increase pollutant loading, change the point or points of discharge, or intrude into or otherwise adversely impact wetlands by rim ditching, draining, filling or excavation. Routine custodial maintenance and repairs shall not constitute alt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s of Review for Environmental Resource Permit Applications within the Southwest Florida Water Management District,” or “Basis of Review” is the document incorporated by reference in Rule 40D-4.091, F.A.C., which provides threshold design, administrative and technical criteria for permi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eptual Permit” means an Environmental Resource Permit that approves the design concepts of a phased development master plan for a surface water management system or for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means any on site activity which will result in the creation of a surface water management system, or the abandonment or alteration of an existing surface water management system, including the building, assembling, expansion or recontouring of the property; the erection of buildings or other structures, or any part thereof; or land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Permit” means an Environmental Resource Permit issued by the District authorizing construction, alteration or abandonment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bedment” is the placement of transmission or distribution lines, pipes or cables into the bottoms of waters of the state by minimal displacement of bottom material and without the creation of a trench, or trough, through the use of techniques such as plowing-in, weighing-in, or non-trenching j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trenchment” is the placement of transmission or distribution lines, pipes or cables into the bottoms of waters of the state by the creation of a defined trench, or trough, through the use of such devices as clamshells, dredges, trenching jets, or other devices which produce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vironmental Resource Permit” means a conceptual, individual or general permit for a surface water management system issued pursuant to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General Permit” means a General Environmental Resource Permit, as described in Chapters 40D-4 and 40D-4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dividual Permit” means an Individual Environmental Resource Permit, as described in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Noticed General Permit” means a Noticed General Environmental Resource Permit, as described in Chapters 40D-4 and 40D-400, F.A.C., that may be issued by Distric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Operation Permit” means a phase of an Environmental Resource Permit issued by the District authorizing the operation and maintenance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Project Area” means the area within the total land area, as defined in subsection 40D-4.021(19), F.A.C., which is or will be served by a surface water management system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Prospecting” – means activities considered normal and reasonably necessary to retrieve samples of subsurface geologic sediments for the specific purpose of locating, mapping, and determining the quality and quantity of sedimentary strata or natural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Site Conditions Assessment Permit” means an Environmental Resource Permit issued by the District as the first phase of construction permitting which identifies and documents the boundaries of certain existing topographic and environmental site conditions within the applicant’s project area that are measurably associated wit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Surface waters” are defined in Section 373.019(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Surface water management system” or “system” means any stormwater management system, dam, impoundment, reservoir, appurtenant work, or works or any combination thereof. The terms “surface water management system” or “system” include areas created by filling or by dredging as those terms are defined in Sections 373.403(13) and 373.40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Surface waters of the state” means those surface waters regulated pursuant to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Total land area” means land holdings under common ownership or control which are contiguous, or land holdings which are served by a common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he definitions listed in Chapter 40D-400, F.A.C., are also applicable to this chapter and Chapter 40D-40,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18, 373.149, 373.171 FS. Law Implemented 373.079(4)(a), 373.083(5), 373.403, 373.413 FS. History–Readopted 10-5-74, Formerly 16J-4.02, Amended 10-1-84, 3-1-88, 9-11-88, 10-3-95, 7-23-96, 2-27-02, 9-26-02, 2-19-04, 2-6-07, 1-8-08, 9-29-08, 1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4.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jawhitman</cp:lastModifiedBy>
  <dcterms:modified xsi:type="dcterms:W3CDTF">2009-10-13T18:41:00Z</dcterms:modified>
  <cp:revision>11</cp:revision>
  <dc:subject/>
  <dc:title>CHAPTER 40D-4 INDIVIDUAL ENVIRONMENTAL RESOURCE PERMITS</dc:title>
</cp:coreProperties>
</file>