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2.201</w:t>
        </w:r>
      </w:hyperlink>
      <w:r>
        <w:rPr>
          <w:sz w:val="20"/>
          <w:szCs w:val="20"/>
        </w:rPr>
        <w:t xml:space="preserve"> </w:t>
      </w:r>
      <w:r>
        <w:rPr>
          <w:rFonts w:eastAsia="Times New Roman"/>
          <w:b/>
          <w:color w:val="000000"/>
          <w:sz w:val="20"/>
          <w:szCs w:val="20"/>
          <w:lang w:val="en-US" w:eastAsia="en-US"/>
        </w:rPr>
        <w:t>Year-Round Water Conservation Mea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 – The year-round water conservation measures contained in this section are applicable to all water Users, including end Users served by public or private water systems. The water conservation measures contained herein shall be effective throughout all geographical areas within the District. Any restrictions or other measures declared pursuant to Chapter 40D-21, F.A.C., or any Board or Executive Director order that is more restrictive than a water conservation measure contained within this chapter shall supersede the water conservation measure for the duration of the applicabl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asteful and Unnecessary – In addition to the specific restrictions enumerated below, the following wasteful and unnecessary water us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owing water to flow from an unattended hose, unless that water is discharge from a functional water-to-air air conditioning unit, residential reverse osmosis treatment system, or similar de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ndwatering a Lawn on an otherwise restricted day or more than once a day, except when used for Spot Treatment or other practice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sing-down a driveway or other impervious surface to remove grass clippings or other debris that can be removed with a broom or other dr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Hosing-down a building or other structure to remove cobwebs or other material that can be removed with a broom or other dry meth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llowing water to flow from a broken sprinkler head, outdoor faucet, or other malfunctioning plumbing or irrigation system component, after receiving verbal or written notice of the malfunction from the District, water utility, or local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rrigation Uses – The following requirements shall apply to all Irrigation except Agriculture, for example: Lawns, Landscapes, Golf Courses, and other Athletic Pla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rrigation shall be prohibited daily between the hours of 10:00 a.m. and 4:00 p.m., except as otherwis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rrigation systems may be operated during restricted days and/or times for cleaning and maintenance purposes with an attendant on site in the area being tested. Irrigation systems may routinely be operated for such purposes no more than once per week, and the total run time for each zone shall not exceed 10 minutes dur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rrigation for the purpose of chemigation, fertigation or watering-in of applied fertilizers, insecticides, fungicides and herbicides, where such watering-in is required by the manufacturer, or by federal, state or local law, or by applicable best management practices shall not be restricted, with two exceptions when associated with a lawn or landscape. In the absence of specific alternative instructions from the manufacturer, such watering-in shall be limited to one application of one-quarter inches within 24 hours of the application; and, such watering-in shall be accomplished during allowable watering hours unless a professional applicator has posted a temporary sign containing the date of application and the date(s) of needed watering-in activity and has also provided instructions listing the chemicals used and stating that the watering-in must occur immediately rather than during allowable watering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andscape may be watered using Low-Volume Irrigation methods on an as-needed basis instead of being restricted to certain days or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wns may be Spot Treated without regard to the normally allowable watering days or times. Lawns may only be Spot Treated by Hand-Watering or other targeted, manu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 order to promote necessary rhizome repair, extra watering of turfgrass may occur on any day of the week for a 14-day period after Vertical Mowing has occurred. An entire zone of an Irrigation system, may only be used for extra rhizome repair watering if the zone in question is for an area that contains at least 50% Turfgrass recovering from Vertical Mowing. If a zone contains less than 50% recovering Turfgrass, or if the recovering Turfgrass area is typically not watered by an Irrigation system, only the recovering Turfgrass is eligible for this 14-day exemption. Targeted watering may be accomplished by Hand Watering, or any appropriate method which isolates and waters only the recovering Turfgr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ew Plant Material shall only be irrigated as follows:</w:t>
      </w:r>
    </w:p>
    <w:p>
      <w:pPr>
        <w:pStyle w:val="Normal"/>
        <w:tabs>
          <w:tab w:val="left" w:pos="360" w:leader="none"/>
          <w:tab w:val="left" w:pos="720" w:leader="none"/>
          <w:tab w:val="left" w:pos="1080" w:leader="none"/>
          <w:tab w:val="left" w:pos="1440" w:leader="none"/>
          <w:tab w:val="left" w:pos="1800" w:leader="none"/>
        </w:tabs>
        <w:autoSpaceDE w:val="false"/>
        <w:spacing w:lineRule="atLeast" w:line="260"/>
        <w:ind w:firstLine="360"/>
        <w:jc w:val="both"/>
        <w:rPr/>
      </w:pPr>
      <w:r>
        <w:rPr>
          <w:rFonts w:eastAsia="Times New Roman"/>
          <w:color w:val="000000"/>
          <w:sz w:val="20"/>
          <w:szCs w:val="20"/>
          <w:lang w:val="en-US" w:eastAsia="en-US"/>
        </w:rPr>
        <w:t xml:space="preserve">1. Any new plant material may be irrigated, for the purpose of maintaining plant health and encouraging root grow-in, during a 60-day establishment period. </w:t>
      </w:r>
      <w:r>
        <w:rPr>
          <w:rFonts w:cs="TimesNewRoman"/>
          <w:sz w:val="20"/>
        </w:rPr>
        <w:t>From day 1 through day 30 of this establishment period, irrigation may occur on any day of the week. From day 31 through day 60 of this establishment period, irrigation is limited to one application on each of three specified days, except as otherwise provided herein. The three allowable days shall be as follows: Even Numbered Addresses may provide establishment period irrigation on Tuesday, Thursday and Sunday and Odd Numbered Addresses may provide establishment period irrigation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establishment period begins the day the New Plant Material is installed, and is limited to areas containing New Plant Materials only. An entire zone of an Irrigation system may only be used for establishment period watering if the zone in question is for an area that contains at least 50% New Plant Material. If a zone contains less than 50% New Plant Material, or if the New Plant Material is in an area that will be typically not be watered by an Irrigation system, only the New Plant Material is eligible for this 60-day exemption. Targeted watering may be accomplished by Hand Watering, or any appropriate method which isolates and waters only the New Pl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 the day any New Plant Material is installed, it may be irrigated once without regard to the normally allowable watering times. Irrigation of the soil immediately prior to the installation of New Plant Material is also allowable without regard to the normally allow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rrigation of Sprigged turfgrass areas is allowable without regard to the normally allowable watering times for the entire 60-day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rigation of new Turfgrass areas or other New Plant Material associated with a public works project, when and where conducted using tanker trucks or other vehicles, is allowable without regard to the normally allowable watering times for the entire 60 day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ndscape may continue to be irrigated on an as-needed basis without regard to the normally allowable watering days or times after the establishment period ends if Low-Volume Irrigation technology is used, pursuant to paragraph 40D-22.201(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 as otherwise provided herein, all other such establishment period watering shall occur during normally allow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rrigation using Reclaimed Water shall not be restricted except as further restricted by a local government or other Reclaimed Water provider, as necessary, to promote conservation of this alternative water source. However, all properties should voluntarily conserve Reclaimed Water by not irrigating between the hours of 10:00 a.m. and 4 p.m. In addition, if Irrigation is done with a source that contains a blend of Reclaimed Water and potable water, ground water, pond water or some other supply, the use of this blended water shall be subject to the restrictions that apply to that other supply, except for the following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ther supply is incidental stormwater runoff that enters a Reclaimed Water storage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ther supply is a withdrawal regulated by a District Water Use Permit, provided that the quantity being blended with the Reclaimed Water is specifically authorized for blending purposes. For example, this other supply may be withdrawals from an un-augmented stormwater system or water recovered from a permitted ASR well that stores seasonal diversions from a surface water body, including ASR well testing authorized in preparation for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other supply is water recovered from a Reclaimed Water ASR well permitted by the Florida Department of Environmental Protection</w:t>
      </w:r>
      <w:r>
        <w:rPr>
          <w:rFonts w:eastAsia="Times New Roman"/>
          <w:color w:val="FF00FF"/>
          <w:sz w:val="20"/>
          <w:szCs w:val="20"/>
          <w:lang w:val="en-US" w:eastAsia="en-US"/>
        </w:rPr>
        <w:t xml:space="preserve">, </w:t>
      </w:r>
      <w:r>
        <w:rPr>
          <w:rFonts w:eastAsia="Times New Roman"/>
          <w:color w:val="000000"/>
          <w:sz w:val="20"/>
          <w:szCs w:val="20"/>
          <w:lang w:val="en-US" w:eastAsia="en-US"/>
        </w:rPr>
        <w:t>including Reclaimed Water ASR well testing authorized in preparation for permit issu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applicable Reclaimed Water provider is implementing a District-authorized variance from the provisions of Rule 40D-22.201, F.A.C., which addresses use of the reclaimed water bl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operation of an Irrigation system for the discharge of water from a water-to-air air conditioning unit or other water-dependent cooling system shall not be subject to the provisions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Irrigation of established Turfgrass and Landscape associated with a public works</w:t>
      </w:r>
      <w:r>
        <w:rPr>
          <w:rFonts w:eastAsia="Times New Roman"/>
          <w:color w:val="FF00FF"/>
          <w:sz w:val="20"/>
          <w:szCs w:val="20"/>
          <w:lang w:val="en-US" w:eastAsia="en-US"/>
        </w:rPr>
        <w:t xml:space="preserve"> </w:t>
      </w:r>
      <w:r>
        <w:rPr>
          <w:rFonts w:eastAsia="Times New Roman"/>
          <w:color w:val="000000"/>
          <w:sz w:val="20"/>
          <w:szCs w:val="20"/>
          <w:lang w:val="en-US" w:eastAsia="en-US"/>
        </w:rPr>
        <w:t>project, when and where conducted using tanker trucks or other vehicles, is allowable without regard to the normally allowable watering days and times, except that Irrigation of Turfgrass by this method is limited to a maximum of two applications of 3/4 inches of water in any seven-day period after conclusion of the establishment period exemption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Lawn and Landscape Use – The following additional requirements or exceptions to subsections 40D-22.201(1)-(3), F.A.C., shall apply to the irrigation of lawns and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otherwise specified in this chapter, Even Numbered Addresses may accomplish necessary lawn and landscape Irrigation on only Thursday and/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otherwise specified in this chapter, Odd Numbered Addresses may accomplish necessary lawn and landscape Irrigation on only Wednesday and/or Saturday.</w:t>
      </w:r>
    </w:p>
    <w:p>
      <w:pPr>
        <w:pStyle w:val="Normal"/>
        <w:tabs>
          <w:tab w:val="left" w:pos="360" w:leader="none"/>
          <w:tab w:val="left" w:pos="720" w:leader="none"/>
          <w:tab w:val="left" w:pos="1080" w:leader="none"/>
          <w:tab w:val="left" w:pos="1440" w:leader="none"/>
          <w:tab w:val="left" w:pos="1800" w:leader="none"/>
        </w:tabs>
        <w:autoSpaceDE w:val="false"/>
        <w:spacing w:lineRule="atLeast" w:line="260"/>
        <w:ind w:firstLine="360"/>
        <w:jc w:val="both"/>
        <w:rPr>
          <w:rFonts w:cs="TimesNewRoman"/>
          <w:sz w:val="20"/>
        </w:rPr>
      </w:pPr>
      <w:r>
        <w:rPr>
          <w:rFonts w:cs="TimesNewRoman"/>
          <w:sz w:val="20"/>
        </w:rPr>
        <w:t xml:space="preserve">(c) Except as otherwise specified in this chapter, all properties not included in paragraphs (4)(a) and (b) above, including rights-of-way and common areas not associated with a specific property and other locations without any discernable address, may accomplish necessary lawn and landscape irrigation on only Tuesday and/or Fri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emeteries and other Users irrigating property two acres or greater may water one-half of the property on the days allowed for Even Numbered Addresses and may water the remaining one-half on the days allowed for Odd Numbered Addresses. Each such User is required to maintain a map or sketch on site that indicates which days each part of the property will be watered, and the District or applicable local government may require that a copy of this same map or sketch be provided for verification or enforcement purposes. If a specific property is unable to comply with this schedule, the variance process may be used to register an alternative schedule acceptabl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cs="TimesNewRoman"/>
          <w:sz w:val="20"/>
        </w:rPr>
        <w:t>(e) Any automatic irrigation system in use must include a properly installed, maintained and operating device or system that inhibits or interrupts operation of the irrigation system during periods of sufficient moisture. Examples of such technology include a rain sensor, a soil moisture sensor or an ET-based controller with local weathe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olf Courses – The following additional requirements or exceptions to subsections 40D-22.201(1)-(3), F.A.C., shall apply to Golf Course Irrig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rs whose uses require and are authorized by a WUP have been evaluated by the District and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excluded by paragraph 40D-22.201(5)(a), F.A.C., all individual Users for Golf Course Irrigation sha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est Management Practices for Florida Golf Courses, University of Florida, Institute of Food and Agricultural Sciences, Cooperative Extension Service, Department of Environmental Horticulture, 1993, as amend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rrigation shall be limited to the times specified in subsection 40D-22.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rways, roughs and Driving Ranges, shall be watered no more than two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es and greens shall be watered no more than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rrigation of tees and greens shall not be restricted when such Irrigation is for plant protection, including Frost/Freeze or Heat Stress, except as limited by subsection 40D-22.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ot Treatment and Syringing are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rrigation related to overseeding that is a component of a fall transition program shall not be restricted to a certain number of applications each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thletic Play Area Irrigation – The following additional requirements or exceptions to subsections 40D-22.201(1)-(3), F.A.C., shall apply to the play areas of Athletic Pla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on of an Irrigation system for plant protection of Athletic Play Areas turfgrass fields, including Frost/Freeze or Heat Stress prevention, shall not be restricted, except in accordance with subsection 40D-22.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etting of clay tennis courts, baseball/softball infields, livestock or rodeo areas and other non-turf grass Athletic Play Areas immediately prior to play is allowable to ensure athlete/animal safety, comply with sport standards and control d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eball, softball, football, soccer, polo and other similar turfgrass playing field surfaces may receive one extra Irrigation application immediately after heavy league play if necessary to encourage turf repair needed to maintain safe pla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ot Treatment and Syringing are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half of Athletic Play Areas may be irrigated on Mondays and/or Thursdays; the other half may be irrigated on Tuesdays and/or Fridays for the purpose of meeting normal supplemental Irrigation needs. A map or sketch shall be maintained on site that indicates which days each part of the property will be watered, and the District or applicable local government may require that a copy of this same map or sketch be provided for verification or enforcement purposes. If a specific property is unable to comply with this schedule, the variance process may be used to register an alternative schedule acceptabl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griculture – The following additional requirements or exceptions to subsection 40D-22.201(1), F.A.C., shall apply to Agricultur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rs whose uses require and are authorized by a WUP have been evaluated by the District and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1)-(2)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excluded by paragraph 40D-22.201(7)(a), F.A.C., all individual Users for Agricultural Irrigation shall follow thes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Micro-irrigation and other Low-Volume Irrigation method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peration of an Irrigation system for plant protection, including Frost/Freeze or Heat Stress prevention, shall not be restri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rrigation for the purpose of watering-in fertilizers, insecticides, fungicides and herbicides, where such watering-in is required by the manufacturer, or by federal, state or local law, shall not be restri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ll other Irrigation shall be prohibited daily between the hours of 10:00 a.m. and 4: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variance process may be used to register an alternative Irrigation program acceptable to the District, such as the ability to irrigate in accordance with a published document detailing Best Management Practices for the applicable crop or commodity.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73.044, 373,113, 373.171 FS. Law Implemented 373.171, 373.219, 373.223, 373.62 FS. History–New 3-15-92, Amended 9-15-03, 1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2.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jawhitman</cp:lastModifiedBy>
  <cp:lastPrinted>2009-10-19T09:48:00Z</cp:lastPrinted>
  <dcterms:modified xsi:type="dcterms:W3CDTF">2009-11-13T15:38:00Z</dcterms:modified>
  <cp:revision>8</cp:revision>
  <dc:subject/>
  <dc:title>CHAPTER 40D-22 YEAR-ROUND WATER CONSERVATION MEASURES</dc:title>
</cp:coreProperties>
</file>