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2.401</w:t>
      </w:r>
      <w:r>
        <w:rPr>
          <w:sz w:val="20"/>
          <w:szCs w:val="20"/>
        </w:rPr>
        <w:t xml:space="preserve"> </w:t>
      </w:r>
      <w:r>
        <w:rPr>
          <w:b/>
          <w:color w:val="000000"/>
          <w:sz w:val="20"/>
          <w:szCs w:val="20"/>
          <w:lang w:val="en-US" w:eastAsia="en-US"/>
        </w:rPr>
        <w:t>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hall be effective year round. Provided, however, that in the event of conflict, the measures, provisions and restrictions imposed when a water shortage has been declared pursuant to Chapter 40D-21, F.A.C., or related Board or Executive Director order that is more restrictive than a water conservation measure contained within this chapter, shall supersede the water conservation measures contained in this Chapter 40D-22, F.A.C.,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required by Section 373.609, F.S., but only upon specific request by the District, each county and city commission, state and county attorney, sheriff, police officer or other appropriate local government official shall assist the District in enforcing this chapter. Local governments may voluntarily elect to provide additional local enforcement assistance, such as a violation reporting telephone number for citizens’ use or a system of proactive enforcement patrols. The District shall continue to only request assistance with address-specific or location-specific violation complaints that do not involve a Water Use Permit holder and constitute either an emergency or a repeat violation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Lawns and Landscapes, as described in this chapter, may be further restricted by local governments in response to a local water supply system concern. In the event any county or city within the District adopts or implements such local measures, the measures contained therein shall be at least as restrictive as those imposed by this chapter and the county or city shall promptly notify the District and provide a copy of all local measures imposed and the effective implement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nforcing the provisions of this chapter the District will utilize any of the enforcement remedies available pursuant to Section 120 or 373, F.S., or applicable District rule, including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forcement action may be initiated by the District as provided in Section 373.603, F.S., against violator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may assign District personnel for the purpose of initiating enforcement action pursuant to Section 373.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may take appropriate action pursuant to Sections 373.119, 373.175(4), 373.246(7) and 120.69, F.S., to enforce the provision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19, 373.171, 373.219, 373.175, 373.246, 373.603, 373.609 FS. History–New 3-15-92, Amended 9-15-03, 1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4:00Z</dcterms:created>
  <dc:creator>FLRules_Word</dc:creator>
  <dc:description/>
  <cp:keywords/>
  <dc:language>en-US</dc:language>
  <cp:lastModifiedBy>FLRules_Word</cp:lastModifiedBy>
  <dcterms:modified xsi:type="dcterms:W3CDTF">2014-11-18T21:14:00Z</dcterms:modified>
  <cp:revision>1</cp:revision>
  <dc:subject/>
  <dc:title>40D-22</dc:title>
</cp:coreProperties>
</file>