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381</w:t>
      </w:r>
      <w:r>
        <w:rPr>
          <w:sz w:val="20"/>
          <w:szCs w:val="20"/>
        </w:rPr>
        <w:t xml:space="preserve"> </w:t>
      </w:r>
      <w:r>
        <w:rPr>
          <w:b/>
          <w:color w:val="000000"/>
          <w:sz w:val="20"/>
          <w:szCs w:val="20"/>
          <w:lang w:val="en-US" w:eastAsia="en-US"/>
        </w:rPr>
        <w:t>General Cond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general permits issued pursuant to this chapter shall be subject to the following limi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onstruction and operation permits the general conditions of Rule 40D-4.381,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ite conditions assessment permits the general conditions of Rule 40D-4.381, F.A.C., are inapplicable and only the following limiting general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undaries of wetlands and other surface waters or other site conditions referenced in the application for assessment and evaluation by the District must have been true and accurate representations of the actual existing site conditions at the time of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te conditions assessment permit shall be invalid for construction permitting purposes following changes to physical conditions on site that alter site conditions boundaries, or the discovery of false or inaccurate information submitt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ite conditions assessment permit is the first phase of a construction permit. A site conditions assessment permit shall neither authorize construction, alteration, operation or maintenance of any surface water management system nor imply approval of any such activities in, on or over any wetlands or other surface waters, or elsewhere. At the time of application for modification of a site conditions assessment permit to a construction permit for a project area, the permittee shall submit a copy of the deed or other evidence of ownership, evidence of an easement or other documents evidencing authorization to perform the proposed work as provided in the environmental resource permit application form incorpora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general permits authorizing incidental site activities, the following limiting general conditions shall also app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decision to issue the associated individual permit is not final within 90 days of the issuance of the incidental site activities permit, the site must be restored by the permittee within 90 days after notification by the District. Restoration must be completed by re-contouring the disturbed site to previous grades and slopes and re-establishing and maintaining suitable vegetation and erosion control to provide stabilized hydrologic conditions. The period for completing restoration may be extended if requested by the permittee and determined by the District to be warranted due to adverse weather conditions or other good cause. In addition, the permittee shall institute stabilization measures for erosion and sediment control as soon as practicable, but in no case more than 7 days after notification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cidental site activities are commenced at the permittee’s own risk. The District will not consider the monetary costs associated with the incidental site activities or any potential restoration costs in making its decision to approve or deny the individual environmental resource permit application. Issuance of this permit shall not in any way be construed as a commitment to issue the associated individual environmental resour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general permits for minor surface water management systems issued pursuant to Rule 40D-40.301, F.A.C., the following limiting general condition shall also appl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ermit is issued based upon the permittee’s certification that the surface water management system meets all applicable rules and specifications, including the conditions for issuance of general permits for minor surface water management systems described in subsection 40D-40.301(1), F.A.C. If at any time it is determined by the District that the conditions for issuance have not been met, and upon written notice by the District, the permittee shall obtain a permit modification and perform any construction necessary thereunder to correct any deficiencies in the system design or construction necessary to bring the system into compliance with District rule criteria. The permittee is advised that the correction of deficiencies may require re-construction of the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general permits shall be subject to other reasonable conditions as are necessary to ensure that the permitted system will meet the conditions for issuance in Rules 40D-4.301 and 40D-4.3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079(4)(a), 373.083(5), 373.117, 373.413, 373.414, 373.416, 373.419 FS. History–New 10-1-84, Amended 3-1-88, 10-3-95, 7-23-96, 9-26-02, 8-3-03, 2-19-04, 5-4-05, 8-30-09, 11-2-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38:00Z</dcterms:created>
  <dc:creator>FLRules_Word</dc:creator>
  <dc:description/>
  <cp:keywords/>
  <dc:language>en-US</dc:language>
  <cp:lastModifiedBy>FLRules_Word</cp:lastModifiedBy>
  <dcterms:modified xsi:type="dcterms:W3CDTF">2014-11-18T21:38:00Z</dcterms:modified>
  <cp:revision>1</cp:revision>
  <dc:subject/>
  <dc:title>40D-40</dc:title>
</cp:coreProperties>
</file>