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color w:val="000000"/>
          <w:sz w:val="24"/>
          <w:szCs w:val="24"/>
        </w:rPr>
      </w:pPr>
      <w:r>
        <w:rPr>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February 19, 2009 the Department of Business and Professional Regulation, Division of Hotels and Restaurants, Bureau of Elevator Safety has received an order. That order granted a variance to Michael Marlowe, West Cove, Maitland, FL, to not comply with Rules 3.11.3, and 2.7.4, ASME A17.3, 1996 edition until August 31, 2009 (VW 2008-32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February 10,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Dr. Mickey Carter, Landmark Baptist, Haines City, FL, to not comply with Rule 2.7.4, ASME A17.3, 1996 edition to allow installation of door restrictors for a manned, attendant operated elevator operated by a trained operator in a building where it would be impossible to meet code (VW 2009-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July 27,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the order is denied as the petitioner has not met its burden to meet the intent of the code and a substantial hardship, as submitted by Mark J. Stempler, Lake Harbor Cove Condominium Association and, as specified in Section 120.542, Florida Statutes, titled Petition for Variances and Waivers (VW 2009-01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April 2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William Snyder, Willow Lake Condominiums, Kenneth City, FL, to not comply with Rule 3.11.3, ASME A17.3, 1996 addenda edition to allow installation firefighters’ service at the above project because the elevator travel is less than the required 25 feet (VW 2009-02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April 27,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the order is denied as the petitioner has not met its burden to meet the intent of the code to address the factor of safety and breaking strength of ropes smaller than 9.5mm (3/8'') as submitted by Ryan Fish, USF, Tampa, FL, Residence Facility and, as specified in Section 120.542, Florida Statutes, titled Petition for Variances and Waivers (VW 2009-0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June 19, 2009 the Department of Business and Professional Regulation, Division of Hotels and Restaurants, Bureau of Elevator Safety has received an order. The Request for Variance is withdrawn by the petitioner, Steve Austin, The Palms, Sebring, FL, as specified in Section 120.542, Florida Statutes (VW 2009-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July 16,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Chuck Sanz, Horizon House, Naples, FL, to not comply with Rule 3.3.4, ASME A17.3, 1996 edition to allow installation of top of car hatch as it is not feasible by engineering standards to safely install the emergency hatch at the above project (VW 2009-077 and 0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July 7,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the order is denied as the petitioner has not met its burden to meet the intent of the code to have other than 12 inch channel girts in the hoistway be beveled 75 degrees, as submitted by Larry Bradley, St. Johns River Power Park and, as specified in Section 120.542, Florida Statutes, titled Petition for Variances and Waivers (VW 2009-07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July 20,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Michael Shumack, Greater Orlando Aviation Authority, Orlando, FL, to not comply with Rule 2.7.2.1, ASME A17.1, 2005 edition to allow foreign wiring in the machine room at the above project (VW 2009-0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June 1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Mark DeWitt, Most Worshipful Union Grand Lodge, Jacksonville, FL, to not comply with Rule 2.7.2.1, ASME A17.1, 2005 edition to allow access to another room through the elevator machine room in a building where it would be impossible to meet code (VW 2009-0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July 16,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Michael Shumack, Greater Orlando Aviation Authority, Orlando, FL, to not comply with Rule 5.4, ASME A17.3, 1996 edition to allow use of 5 foot candles of illumination above all escalators until January 1, 2011 (VW 2009-0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May 22,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Wayne Ernst, University of South Florida, Tampa Residence Facility, Tampa, FL, to not comply with Rule 2.14.1.7.1, ASME A17.1, 2005 addenda edition to allow installation of a car top railing on the outside perimeter of the car at the above project (VW 2009-1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July 23,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the order is denied as the petitioner has not met its burden to meet the intent of the code within a reasonable time as submitted by Cy Hornsby, Sunshine Towers and, as specified in Section 120.542, Florida Statutes, titled Petition for Variances and Waivers (VW 2009-1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August 4,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the order is denied as the petitioner has not met its burden to meet the intent of the code to address the factor of safety when installing a lift greater that the required 12 feet per 2.7.1 ASME 18.1a 2003 edition as submitted by Gloria Higham, 320 1st Avenue and, as specified in Section 120.542, Florida Statutes, titled Petition for Variances and Waivers (VW 2009-12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June 17, 2009 the Department of Business and Professional Regulation, Division of Hotels and Restaurants, Bureau of Elevator Safety has received an order. The Request for Variance is withdrawn by the petitioner, Donna A. Kish, Waterview Towers Condominium Association, Inc., as specified in Section 120.542, Florida Statutes (VW 2009-13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June 2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Deighton Babis, The Grove Wesley Chapel, Wesley Chapel, FL, to not comply with Chapter 3002.1, 2007 Florida Building Code and Chapter 3006.4, 2007 Florida Building Code to allow the machine room door and roof deck assembly as constructed, in a building where it would be impossible to meet code (VW 2009-14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June 24,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e Request for Variance is withdrawn by the petitioner, Terry Carpenter, Sterling Health, as specified in Section 120.542, Florida Statutes (VW 2009-17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August 27, 2009 the Department of Business and Professional Regulation, Division of Hotels and Restaurants, Bureau of Elevator Safety has received an order. That order granted a variance to David Thompson, 1st Union Building, Bradenton, FL, to not comply with Rules 3.11.3, and 2.7.4, ASME A17.3, 1996 edition until October 1, 2009 (VW 2009-1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August 26, 2009 the Department of Business and Professional Regulation, Division of Hotels and Restaurants, Bureau of Elevator Safety has received an order. The Request for Variance is withdrawn by the petitioner, Monica Giglio, Villa D’Este Condominium Association, Inc., as specified in Section 120.542, Florida Statutes (VW 2009-18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3, 2009 the Department of Business and Professional Regulation, Division of Hotels and Restaurants, Bureau of Elevator Safety has received an order. The Request for Variance is withdrawn by the petitioner, Jeanne S. Dufresne, The Housing Authority of the City of Ft. Myers, Ft. Myers, FL, as specified in Section 120.542, Florida Statutes (VW 2009-18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4,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Stephen Ritz, Tower East, Pensacola, FL, to not comply with Rules 2.1.3, 3.3.2 and 2.3.1(a), ASME A17.3, 1996 addenda edition to allow installation of permanent pit access, flush hoistway walls and a 21 inch faceplate in a historic building at the above project (VW 2009-19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July 30,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e Request for Variance is withdrawn by the petitioner, Dave Wilson, Surfside North Condominium, as specified in Section 120.542, Florida Statutes (VW 2009-19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11, 2009 the Department of Business and Professional Regulation, Division of Hotels and Restaurants, Bureau of Elevator Safety has received an order. The Request for Variance is withdrawn by the petitioner, Mark R. Lapp, Esq., Hendry County, as specified in Section 120.542, Florida Statutes (VW 2009-2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18, 2009 the Department of Business and Professional Regulation, Division of Hotels and Restaurants, Bureau of Elevator Safety has received an order. The Request for Variance is withdrawn by the petitioner, Helen Ruisi, Seacrest Country Day School, as specified in Section 120.542, Florida Statutes (VW 2009-2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July 16,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Lee Rigby, Westin Village of Imagine, Orlando, FL, to not comply with Rule 2.20.4, ASME A17.1, 2000 edition to allow the removal of previously used Kevlar ropes in light of their failure in other similar installations and replace them with steel ropes (VW 2009-2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July 22,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e Request for Variance is withdrawn by the petitioner, Brian Hood, DeAngelis Diamond Construction, Inc., as specified in Section 120.542, Florida Statutes (VW 2009-23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5, 2009 the Department of Business and Professional Regulation, Division of Hotels and Restaurants, Bureau of Elevator Safety has received an order. That order granted a variance to John D. Lambert, Terrace East Condominium Association, Maitland, FL, to not comply with Rules 3.11.3, 3.10.4(t) and 2.7.4, ASME A17.3, 1996 edition until October 1, 2011 (VW 2009-24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7,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Danya Luby, 555 Winderly Place, Maitland, FL, to not comply with Rule 3.11.3, ASME A17.3, 1996 edition until July 1, 2010 (VW 2009-2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7,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Danya K. Luby, Maitland 200 Bldg., Maitland, FL, to not comply with Rule 3.11.3, ASME A17.3, 1996 edition until July 1, 2010 (VW 2009-26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Denise Vaters, Vanderbilt Beach and Harbour Club, Naples, FL, to not comply with Rules 3.11.3 and 2.7.4, ASME A17.3, 1996 edition until December 1, 2009 (VW 2009-26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David Vondenberger, Calvary Towers, Winter Park, FL, to not comply with Rules 3.11.3 and 2.7.4, ASME A17.3, 1996 edition until March 1, 2010 (VW 2009-26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7,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Sharon Brown, Cathedral Gerontology Center, Jacksonville, FL, to not comply with Rule 3.11.3, ASME A17.3, 1996 edition until October 1, 2012 (VW 2009-2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7,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Rich Peterson, The Breakers, Redington Beach, FL, to not comply with Rule 3.11.3, ASME A17.3, 1996 edition until August 1, 2011 (VW 2009-2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Jim McGregor, San Marco Residences, Marco Island, FL, to not comply with Rules 3.11.3 and 2.7.4, ASME A17.3, 1996 edition until December 31, 2010 (VW 2009-27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7,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Paul Komie, Palm Beach Airport Hilton, Palm Beach, FL, to not comply with Rule 3.11.3, ASME A17.3, 1996 edition until October 1, 2013 (VW 2009-2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Vincent Mennella, Presidential Golfview Condominium Association, Inc., West Palm Beach, FL, to not comply with Rules 3.11.3 and 2.7.4, ASME A17.3, 1996 edition until December 31, 2010 (VW 2009-28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7,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Oscar Keuker, Lemon Bay Breezes Condo Association, Inc., Port Charlotte, FL, to not comply with Rule 3.11.3, ASME A17.3, 1996 edition until June 30, 2011 (VW 2009-28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7,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Lorraine J. Thomas, Trafalgar Condominium Association, Inc., Highland Beach, FL, to not comply with Rule 3.11.3, ASME A17.3, 1996 edition until October 1, 2012 (VW 2009-28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Robert Adamczewski, Maridian Club Condominium Association, Naples, FL, to not comply with Rules 3.11.3 and 2.7.4, ASME A17.3, 1996 edition until October 15, 2010 (VW 2009-28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Larry Woodward, Ocean Trail Condominium, Jupiter, FL, to not comply with Rules 3.11.3 and 2.7.4, ASME A17.3, 1996 edition until December 31, 2010 (VW 2009-29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7,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Dan Rowell, Chambre Condominium Association, Madeira Beach, FL, to not comply with Rule 3.11.3, ASME A17.3, 1996 edition until October 1, 2012 (VW 2009-29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Cynthia J. Waypa, Lakewood Mid-Rise Condominium, Boca Raton, FL, to not comply with Rules 3.11.3 and 2.7.4, ASME A17.3, 1996 edition until October 1, 2012 (VW 2009-29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Richard N. Arcuri, The Park Trammell Building, Tampa, FL, to not comply with Rule 3.11.3, ASME A17.3, 1996 edition until October 1, 2011 (VW 2009-2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the order is denied as the petitioner has not met its burden to meet the intent of the code within a reasonable period of time, as submitted by Melvyn Van Dyke, Vantage Pointe and, as specified in Section 120.542, Florida Statutes (VW 2009-29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James Watkins, Verizon Building, Sarasota, FL, to not comply with Rule 3.11.3, ASME A17.3, 1996 edition until December 31, 2009 (VW 2009-30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Karen S. Wright, Oceans Seven Condominium Association, Inc., Daytona Beach Shores, FL, to not comply with Rule 3.11.3, ASME A17.3, 1996 edition until October 1, 2012 (VW 2009-3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Ted L. Strand, City of Clearwater, Clearwater, FL, to not comply with Rule 3.11.3, ASME A17.3, 1996 addenda edition to allow installation firefighters’ service at the above project because the elevator travel exceeds the required 25 feet of travel threshold by 1/2 inch (VW 2009-3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William Snyder, Town Shores Condominiums, Chatham House Building, Gulfport, FL, to not comply with Rules 3.11.3 and 2.7.4, ASME A17.3, 1996 edition until October 1, 2011 (VW 2009-31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James Rafiner, Sarasota County Health, Trinity “B” Cart, Venice, FL, to not comply with Rule 3.11.3, ASME A17.3, 1996 edition until March 1, 2010 (VW 2009-32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Sandi Parris, The 3560 Condominium Association, South Palm Beach, FL, to not comply with Rule 3.11.3, ASME A17.3, 1996 edition until June 30, 2010 (VW 2009-3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Richard H. Jones, Siesta Towers, Sarasota, FL, to not comply with Rule 3.11.3, ASME A17.3, 1996 edition until October 1, 2010 (VW 2009-32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David S. Maglich, Galleon Resort, Key West, FL, to not comply with Rule 3.11.3, ASME A17.3, 1996 edition until October 1, 2011 (VW 2009-32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Dieter Walz, Westgate, Naples, FL, to not comply with Rules 3.11.3 and 2.7.4, ASME A17.3, 1996 edition until October 30, 2010 (VW 2009-3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Bea Green, Southtrust Center, West Palm Beach, FL, to not comply with Rules 3.11.3 and 2.7.4, ASME A17.3, 1996 edition until December 31, 2011 (VW 2009-33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Steve Carpenter, 6000 Park Place Condominium Association, St. Petersburg, FL, to not comply with Rule 3.11.3, ASME A17.3, 1996 edition until October 1, 2012 (VW 2009-33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Bud Guyer, The Addison Condominium Association, Boca Raton, FL, to not comply with Rule 3.11.3, ASME A17.3, 1996 edition until August 1, 2012 (VW 2009-33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Janette Mackesy, Sayana Condominium Association, Sanibel, FL, to not comply with Rule 3.11.3, ASME A17.3, 1996 edition until August 31, 2010 (VW 2009-33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Janette Mackesy, Sand Pointe Condominium Association, Sanibel, FL, to not comply with Rule 3.11.3, ASME A17.3, 1996 edition until October 1, 2010 (VW 2009-33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Janette Mackesy, By The Sea Condominium, Sanibel, FL, to not comply with Rule 3.11.3, ASME A17.3, 1996 edition until August 31, 2012 (VW 2009-33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Janette Mackesy, Sanibel Surfside, Sanibel, FL, to not comply with Rule 3.11.3, ASME A17.3, 1996 edition until October 1, 2010 (VW 2009-33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Cathy Ballinger, Caxambas Towers Condominium Association, Marco Island, FL, to not comply with Rules 3.11.3 and 2.7.4, ASME A17.3, 1996 edition until October 1, 2010 (VW 2009-34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August 3, 2009 the Department of Business and Professional Regulation, Division of Hotels and Restaurants, Bureau of Elevator Safety has received an order. The Request for Variance is withdrawn by the petitioner, Jeff Rock, Azalea Trace, as specified in Section 120.542, Florida Statutes (VW 2009-34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9,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Gary Niznik, Shipwatch 1, Largo, FL, to not comply with Rule 3.11.3, ASME A17.3, 1996 edition until December 31, 2013 (VW 2009-34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August 11, 2009 the Department of Business and Professional Regulation, Division of Hotels and Restaurants, Bureau of Elevator Safety has received an order. That order granted a variance to Jack Marraccini on behalf of FelCor Lodging Trust, Holiday Inn Select, Orlando, FL, to not comply with Rules 3.11.3, 3.11.1(a)(1), 3.4.5(d)(1) and 2.7.4, ASME A17.3, 1996 edition until January 1, 2012 (VW 2009-3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August 11, 2009 the Department of Business and Professional Regulation, Division of Hotels and Restaurants, Bureau of Elevator Safety has received an order. That order granted a variance to Jack Marraccini on behalf of FelCor Lodging Trust, Embassy Suites, Jacksonville, FL, to not comply with Rules 3.11.3, 3.11.1(a)(1), 3.4.5(d)(1) and 2.7.4, ASME A17.3, 1996 edition until January 1, 2012 (VW 2009-36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August 27, 2009 the Department of Business and Professional Regulation, Division of Hotels and Restaurants, Bureau of Elevator Safety has received an order. That order granted a variance to Keith Tompkins, Fairway Building, Naples, FL to not comply with Rule 3.11.3, ASME A17.3, 1996 edition until August 1, 2010 (VW 2009-36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 2009 the Department of Business and Professional Regulation, Division of Hotels and Restaurants, Bureau of Elevator Safety has received an order. That order granted a variance to Lindsay A. Morgan, City of Brooksville, Brooksville, FL, to not comply with Rules 3.11.3, and 2.7.4, ASME A17.3, 1996 edition until October 1, 2009 (VW 2009-37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August 11, 2009 the Department of Business and Professional Regulation, Division of Hotels and Restaurants, Bureau of Elevator Safety has received an order. The Request for Variance is withdrawn by the petitioner, Jeff Rock, Azalea Trace, as specified in Section 120.542, Florida Statutes (VW 2009-38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3, 2009 the Department of Business and Professional Regulation, Division of Hotels and Restaurants, Bureau of Elevator Safety has received an order. The Request for Variance is withdrawn by the petitioner, Chuck O’ Grady, FIMC, as specified in Section 120.542, Florida Statutes (VW 2009-4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7, 2009, the Department of Business and Professional Regulation, Division of Hotels and Restaurants, Bureau of Elevator Safet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at order granted a variance to Mark Velez, Sea Harbor Office Center, Orlando, FL, to not comply with Rule 3.11.3, ASME A17.3, 1996 edition until August 31, 2011 (VW 2009-46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Ord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2,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El Caribe Resort &amp; Conference Center, Daytona Beach, FL and location of the Serial Number 26908, requests the variance for an extension of time to complete repairs and for economic/financial hardship. The petition was received from Stephen E. Farley (VW 2009-49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3,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Carter House, Live Oak, FL and location of the Serial Numbers 30419 and 30420, requests the variance for an extension of time to complete repairs and for economic/financial hardship. The petition was received from James Schenck (VW 2009-4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3,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Admirality House, Inc., Marco Island, FL and location of the Serial Numbers 20053, 20054, 20055 and 20056, requests the variance for an extension of time to complete repairs and for economic/ financial hardship. The petition was received from Lou Wolfenson, Property Manager (VW 2009-5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3, 2009, the Department of Business and Professional Regulation, Division of Hotels and Restaurants, Bureau of Elevator Safety, received a petition for a temporary variance from an unspecified Section of A17.3 and A17.1, as adopted by Chapter 30, Section 3001.2 Florida Building Code adopted by paragraph 61C-5.001(1)(a), F.A.C. The petitioner, Midnight Cove II Association, Inc., Sarasota, FL and location of the Serial Number 30919, requests the variance for an extension of time to complete repairs and for economic/financial hardship. The petition was received from Kenneth W. Brand, General Manager (VW 2009-5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3,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M&amp;I Bank, Sarasota, FL and location of the Serial Numbers 42908, 42909, 42910, 42797 and 42798, requests the variance for an extension of time to complete repairs and for economic/financial hardship. The petition was received from Bob Smith, Property Manager (VW 2009-5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3,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Ocean Royale Condominium Association, Satellite Beach, FL and location of the Serial Number 39588, requests the variance for an extension of time to complete repairs and for economic/ financial hardship. The petition was received from Stephen J. Murray, Secretary (VW 2009-5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4,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Maitland Green I, Maitland, FL and location of the Serial Numbers 36894, 36895 and 36896, requests the variance for an extension of time to complete repairs and for economic/financial hardship. The petition was received from Karen S. Padgett, Property Manager (VW 2009-50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4,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Venice Regional Medical Center, Venice, FL and location of the Serial Numbers 8065, 24285, 3112, 20046, 6259, 24286, 30950 and 30951, requests the variance for an extension of time to complete repairs and for economic/financial hardship. The petition was received from James T. Childers, Branch Manager of Otis Elevator Company (VW 2009-5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4, 2009, the Department of Business and Professional Regulation, Division of Hotels and Restaurants, Bureau of Elevator Safety, received a petition for an emergency temporary variance from an unspecified Section of A17.3, as adopted by Chapter 30, Section 3001.2 Florida Building Code adopted by paragraph 61C-5.001(1)(a), F.A.C. The petitioner, Boca Teeca Condo 1 Inc., Boca Raton, FL and location of the Serial Number 7092, requests the variance for an extension of time to complete repairs and for economic/financial hardship. The petition was received from Tate Fuller, Manager (VW 2009-5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4,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Boca Inlet Apartment Association, Inc., Boca Raton, FL and location of the Serial Number 6482, requests the variance for an extension of time to complete repairs and for economic/financial hardship. The petition was received from Tom R. Foster, President (VW 2009-5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4,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Wilder Corporation of Clearwater and location of the Serial Numbers 37085, 37086, 37087, 37088 and 37807, requests the variance for an extension of time to complete repairs and for economic/ financial hardship. The petition was received from Michael Dean (VW 2009-5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4,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Chateau Bayonne Condominium Association, Oldsmar, FL and location of the Serial Numbers 31477 and 31478, requests the variance for an extension of time to complete repairs and for economic/financial hardship. The petition was received from Bernadette Massaro, Manager (VW 2009-5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8,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Overby Enterprise, Pensacola, FL and location of the Serial Number 62022, requests the variance for an extension of time to complete repairs and for economic/financial hardship. The petition was received from George R. Overby (VW 2009-5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8,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Martinique South Condominium, Sarasota, FL and location of the Serial Number 8848, requests the variance for an extension of time to complete repairs and for economic/financial hardship. The petition was received from David Ricereto, Property Manager for Argus Property Management, Inc. (VW 2009-51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8,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Ironwood Third Condominium, Englewood, FL and location of the Serial Number 10630, requests the variance for an extension of time to complete repairs and for economic/financial hardship. The petition was received from David Ricereto, Property Manager with Argus Property Management, Inc. (VW 2009-5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5,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Old Port Cove Condominium Association Five, Inc., North Palm Beach, FL and location of the Serial Numbers 22521 and 22522, requests the variance for an extension of time to complete repairs and for economic/financial hardship. The petition was received from Steven L. Cohen, President (VW 2009-51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5, 2009, the Department of Business and Professional Regulation, Division of Hotels and Restaurants, Bureau of Elevator Safety, received a petition for a temporary variance from A17.3, Section 311.3.18, as adopted by Chapter 30, Section 3001.2 Florida Building Code adopted by paragraph 61C-5.001(1)(a), F.A.C. The petitioner, Fairview Isles Condominium Association, Inc., Fort Myers Beach, FL and location of the Serial Numbers 29084, 29085 and 29086, requests the variance for an extension of time to complete repairs and for economic/ financial hardship. The petition was received from Nancy R. Mead, Manager (VW 2009-5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5, 2009, the Department of Business and Professional Regulation, Division of Hotels and Restaurants, Bureau of Elevator Safety, received a petition for a temporary variance from A17.3, Section 3.11.3, 2.7.4 and 3.3.2, as adopted by Chapter 30, Section 3001.2 Florida Building Code adopted by paragraph 61C-5.001(1)(a), F.A.C. The petitioner, University Community Medical Center, Inc., Tampa, FL and location of the License Number 23876, requests the variance for an extension of time to complete repairs and for economic/ financial hardship. The petition was received from B.A. Bobanic, Property Manager (VW 2009-5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5, 2009, the Department of Business and Professional Regulation, Division of Hotels and Restaurants, Bureau of Elevator Safety, received a petition for a temporary variance from A17.3, Section 2.7.4, as adopted by Chapter 30, Section 3001.2 Florida Building Code adopted by paragraph 61C-5.001(1)(a), F.A.C. The petitioner, Visual Health @ Jupiter Eye Center, Jupiter, FL and location of the License Number 37102, requests the variance for an extension of time to complete repairs and for economic/financial hardship. The petition was received from Madonna Coffman, Administrator (VW 2009-51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8,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Bellair Condominium, Daytona Beach, FL and location of the Serial Number 12553 and 12554, requests the variance for an extension of time to complete repairs and for economic/financial hardship. The petition was received from Sheila Sostarich, Manager (VW 2009-5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8, 2009, the Department of Business and Professional Regulation, Division of Hotels and Restaurants, Bureau of Elevator Safety, received a petition for a temporary variance from an unspecified Section of A17.3 and A17.1, as adopted by Chapter 30, Section 3001.2 Florida Building Code adopted by paragraph 61C-5.001(1)(a), F.A.C. The petitioner, Ironwood Fifteenth Condominium Association, Inc., Bradenton, FL and location of the License Number 35098, requests the variance for an extension of time to complete repairs and for economic/ financial hardship. The petition was received from Thomas Cook, CAM (VW 2009-51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8,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Century Plaza, Orlando, FL and location of the Serial Number 32777, requests the variance for an extension of time to complete repairs and for economic/ financial hardship. The petition was received from Carol Bryant, Manager (VW 2009-5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8,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Century Plaza, Orlando, FL and location of the Serial Number 32775, requests the variance for an extension of time to complete repairs and for economic/financial hardship. The petition was received from Carol Bryant (VW 2009-52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8,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Century Plaza, Orlando, FL and location of the Serial Number 32776, requests the variance for an extension of time to complete repairs and for economic/financial hardship. The petition was received from Carol Bryant, Agent (VW 2009-52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8,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Buccaneer Condominium of Satellite Beach and location of the Serial Number 22776, requests the variance for an extension of time to complete repairs and for economic/financial hardship. The petition was received from Larry Nelson, agent (VW 2009-52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8,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Century Plaza of Orlando and location of the Serial Number 32778, requests the variance for an extension of time to complete repairs and for economic/ financial hardship. The petition was received from Carol Bryant (VW 2009-5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8,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Fort Walton Beach Medical Center, Fort Walton Beach, FL and location of the Serial Numbers 20262, 20263, 20264 and 33954, requests the variance for an extension of time to complete repairs and for economic/financial hardship. The petition was received from Robert Settles, Director of Facilities (VW 2009-5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8,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Cypress Cathedral Apartments, Winter Haven, FL and location of the Serial Numbers 33395 and 33396, requests the variance for an extension of time to complete repairs and for economic/ financial hardship. The petition was received from David Vondenberger, Manager Agent (VW 2009-52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8,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Argus Property Management, Inc., Sarasota, FL and location of the License Number 21035, requests the variance for an extension of time to complete repairs and for economic/financial hardship. The petition was received from David Ricereto, Property Manager (VW 2009-52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8, 2009, the Department of Business and Professional Regulation, Division of Hotels and Restaurants, Bureau of Elevator Safety, received a petition for a temporary variance from A17.3, Section 3.11.3 and A17.1, Section 211.3c, as adopted by Chapter 30, Section 3001.2 Florida Building Code adopted by paragraph 61C-5.001(1)(a), F.A.C. The petitioner, Enterprise Center, Clearwater, FL and location of the Serial Numbers 33499 and 33500, requests the variance for an extension of time to complete repairs and for economic/financial hardship. The petition was received from Steve Engelhardt, President of Hallmark Development of FL, Inc. (VW 2009-5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8,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Sarasota Sands, Sarasota, FL and location of the License Numbers 24034, 24033 and 16278, requests the variance for an extension of time to complete repairs and for economic/financial hardship. The petition was received from Daniel C. Breiding, General Manager (VW 2009-52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8,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Pierce 100, Inc., Clearwater, FL and location of the Serial Numbers 21431 and 21432, requests the variance for an extension of time to complete repairs and for economic/financial hardship. The petition was received from Judy K. Schweikert, CAM (VW 2009-5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8,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Island Gulf Resort Condominium Association, Inc., Madeira Beach, FL and location of the Serial Number 33038, requests the variance for an extension of time to complete repairs and for economic/financial hardship. The petition was received from Jo-Ann McNew, General Manager (VW 2009-53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8, 2009, the Department of Business and Professional Regulation, Division of Hotels and Restaurants, Bureau of Elevator Safety, received a petition for a temporary variance from A17.3, Sections 3.11.3 and 1.2, as adopted by Chapter 30, Section 3001.2 Florida Building Code adopted by paragraph 61C-5.001(1)(a), F.A.C. The petitioner, Pinellas County, Crinimal Justice Center, Clearwater, FL and location of the Serial Numbers 31346 and 31347, requests the variance for an extension of time to complete repairs and for economic/financial hardship. The petition was received from William Snyder (VW 2009-53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9, 2009, the Department of Business and Professional Regulation, Division of Hotels and Restaurants, Bureau of Elevator Safety, received a petition for an emergency temporary variance from A17.3, Sections H603F and H118C, as adopted by Chapter 30, Section 3001.2 Florida Building Code adopted by paragraph 61C-5.001(1)(a), F.A.C. The petitioner, Ironwood Fifth Condominium Association, Inc., Bradenton, FL and location of the Serial Number 11868, requests the variance for an extension of time to complete repairs and for economic/financial hardship. The petition was received from Carole S. Bowden, CAM (VW 2009-53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9, 2009, the Department of Business and Professional Regulation, Division of Hotels and Restaurants, Bureau of Elevator Safety, received a petition for an emergency temporary variance from A17.3, Sections H603F and H118C, as adopted by Chapter 30, Section 3001.2 Florida Building Code adopted by paragraph 61C-5.001(1)(a), F.A.C. The petitioner, Ironwood Fourth Condominium Association, Inc., Bradenton, FL and location of the Serial Number 11129, requests the variance for an extension of time to complete repairs and for economic/financial hardship. The petition was received from Carole S. Bowden, CAM (VW 2009-53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9, 2009, the Department of Business and Professional Regulation, Division of Hotels and Restaurants, Bureau of Elevator Safety, received a petition for a temporary variance from A17.3, Sections H603F and H118C, as adopted by Chapter 30, Section 3001.2 Florida Building Code adopted by paragraph 61C-5.001(1)(a), F.A.C. The petitioner, Ironwood Sixth Condominium Association, Inc., Bradenton, FL and location of the Serial Number 20086, requests the variance for an extension of time to complete repairs and for economic/financial hardship. The petition was received from Carole S. Bowden, CAM (VW 2009-53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9,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Pelican Walk Condominium, Juno Beach, FL and location of the Serial Number 34698, requests the variance for an extension of time to complete repairs and for economic/financial hardship. The petition was received from William R Wedral, President (VW 2009-54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9, 2009, the Department of Business and Professional Regulation, Division of Hotels and Restaurants, Bureau of Elevator Safety, received a petition for a temporary variance from A17.3, Sections H603F and H118C, as adopted by Chapter 30, Section 3001.2 Florida Building Code adopted by paragraph 61C-5.001(1)(a), F.A.C. The petitioner, Ironwood Seventh Condominium Association, Inc., Bradenton, FL and location of the Serial Number 20087, requests the variance for an extension of time to complete repairs and for economic/financial hardship. The petition was received from Carole S. Bowden, CAM (VW 2009-54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9,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MG Tower, LLC, Brookfield, FL and location of the Serial Numbers 22444, 22445, 22446 and 22447, requests the variance for an extension of time to complete repairs and for economic/financial hardship. The petition was received from Chester J. Oszkandy, President (VW 2009-54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9,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Liberty Property Trust, Jacksonville, FL and location of the Serial Number 40191, requests the variance for an extension of time to complete repairs and for economic/financial hardship. The petition was received from Suzi Ford, Property Manager (VW 2009-54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9,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The Art Institute of Jacksonville, Jacksonville, FL and location of the Serial Numbers 43298 and 94105, requests the variance for an extension of time to complete repairs and for economic/financial hardship. The petition was received from Suzi Ford, Property Manager (VW 2009-54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9,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Butler Plaza I, Jacksonville, FL and location of the Serial Numbers 56133 and 56134, requests the variance for an extension of time to complete repairs and for economic/financial hardship. The petition was received from Suzi Ford, Property Manager (VW 2009-54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9,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Butler Plaza II, Jacksonville, FL and location of the Serial Numbers 59838, 59839 and 59969, requests the variance for an extension of time to complete repairs and for economic/financial hardship. The petition was received from Suzi Ford, Property Manager (VW 2009-54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9,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Centurion Plaza, Jacksonville, FL and location of the Serial Numbers 51244 and 51245, requests the variance for an extension of time to complete repairs and for economic/financial hardship. The petition was received from Suzi Ford, Property Manager (VW 2009-54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9,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Bank of America Building, Jacksonville, FL and location of the Serial Numbers 33903 and 33904, requests the variance for an extension of time to complete repairs and for economic/financial hardship. The petition was received from Suzi Ford, Property Manager (VW 2009-54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9,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PSS Worldmed Shared Services, Jacksonville, FL and location of the Serial Numbers 52143, 52144 and 52145, requests the variance for an extension of time to complete repairs and for economic/ financial hardship. The petition was received from Suzi Ford, Property Manager (VW 2009-54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9,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Enterprise Park, Jacksonville, FL and location of the Serial Numbers 37368, 37369 and 37370, requests the variance for an extension of time to complete repairs and for economic/financial hardship. The petition was received from Suzi Ford, Property Manager (VW 2009-5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9,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Liberty Center, Jacksonville, FL and location of the Serial Numbers 41262, 41263 and 41264, requests the variance for an extension of time to complete repairs and for economic/financial hardship. The petition was received from Suzi Ford, Property Manager (VW 2009-55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30,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Central Florida Regional Hospital of Sanford and location of the Serial Number 32249, requests the variance for an extension of time to complete repairs and for economic/financial hardship. The petition was received from Eddie G. Brooks, Director (VW 2009-5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30,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Central Florida Regional Hospital, Sanford, FL and location of the Serial Number 32248, requests the variance for an extension of time to complete repairs and for economic/financial hardship. The petition was received from Eddie G. Brooks, Director (VW 2009-55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30,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Central Florida Regional Hospital, Sanford, FL and location of the Serial Number 32247, requests the variance for an extension of time to complete repairs and for economic/financial hardship. The petition was received from Eddie G. Brooks, Director (VW 2009-55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30,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Central Florida Regional Hospital, Sanford, FL and location of the Serial Number 32242, requests the variance for an extension of time to complete repairs and for economic/financial hardship. The petition was received from Eddie G. Brooks, Director (VW 2009-55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30,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Central Florida Regional Hospital of Sanford and location of the Serial Number 32245, requests the variance for an extension of time to complete repairs and for economic/financial hardship. The petition was received from Eddie G. Brooks, Director (VW 2009-55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30,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Central Florida Regional Hospital, Sanford, FL and location of the Serial Number 32246, requests the variance for an extension of time to complete repairs and for economic/financial hardship. The petition was received from Eddie G. Brooks, Director (VW 2009-55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30, 2009, the Department of Business and Professional Regulation, Division of Hotels and Restaurants, Bureau of Elevator Safety, received a petition for an emergency temporary variance from A17.3, Sections 3.11.3 and 2.7.4, as adopted by Chapter 30, Section 3001.2 Florida Building Code adopted by paragraph 61C-5.001(1)(a), F.A.C. The petitioner, Fairview Isles of Fort Myers Beach and location of the Serial Numbers 29084, 29085 and 29086, requests the variance for an extension of time to complete repairs and for economic/financial hardship. The petition was received from Lee Rigby, President (VW 2009-55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9,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La Playa East Condominium Association, Inc., Satellite Beach, FL, and location of the Serial Numbers 11632 and 11633, requests the variance for an extension of time to complete repairs and for economic/financial hardship. The petition was received from Gene Craig, Secretary (VW 2009-55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30,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The Enclave Hotel &amp; Suites, Orlando, FL, and location of the Serial Numbers 37797, 37798, 38767 and 38768, requests the variance for an extension of time to complete repairs and for economic/financial hardship. The petition was received from Lee Rigby, VAA President (VW 2009-5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30,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Franklin Exchange Office Building of Tampa, and location of the Serial Numbers 02869, 02870 and 06713, requests the variance for an extension of time to complete repairs and for economic/ financial hardship. The petition was received from Sara M. Wayson, General Manager (VW 2009-56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30, 2009, the Department of Business and Professional Regulation, Division of Hotels and Restaurants, Bureau of Elevator Safety, received a petition for a temporary variance from A17.3, Sections 3.11.3, 2.7.4, 3.11.1 and 3.10.4, as adopted by Chapter 30, Section 3001.2 Florida Building Code adopted by paragraph 61C-5.001(1)(a), F.A.C. The petitioner, Orlando World Center Marriott, Inc., Orlando, FL, and location of the Serial Numbers 35174-84, 35187-96, 35281-85 and 38062, requests the variance for an extension of time to complete repairs and for economic/financial hardship. The petition was received from Mark Stich, Authorized Rep. (VW 2009-5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1,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Sandpiper Gulf Resort II, Naples, FL, and location of the Serial Number 30812, requests the variance for an extension of time to complete repairs and for economic/ financial hardship. The petition was received from Michael J. Towns, CAM (VW 2009-56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1,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Ironwood Fourteenth Condominium Association, Inc., Bradenton, FL, and location of the Serial Number 34376, requests the variance for an extension of time to complete repairs and for economic/financial hardship. The petition was received from Carole S. Bowden, CAM (VW 2009-56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1, 2009, the Department of Business and Professional Regulation, Division of Hotels and Restaurants, Bureau of Elevator Safety, received a petition for a temporary variance from A17.3, Sections 3.11.3 and 2.7.4, as adopted by Chapter 30, Section 3001.2 Florida Building Code adopted by paragraph 61C-5.001(1)(a), F.A.C. The petitioner, Ironwood Ninth Condominium Association, Inc., Holmes Beach, FL, and location of the Serial Number 26913, requests the variance for an extension of time to complete repairs and for economic/financial hardship. The petition was received from Carole S. Bowden, CAM (VW 2009-5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1,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2180 Sanlando Center, Longwood, FL, and location of the Serial Number 39195, requests the variance for an extension of time to complete repairs and for economic/financial hardship. The petition was received from Sean Westcott, Director of Leasing &amp; Property Management (VW 2009-56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1, 2009, the Department of Business and Professional Regulation, Division of Hotels and Restaurants, Bureau of Elevator Safety, received a petition for an emergency temporary variance from A17.3, Section 2.7.4, as adopted by Chapter 30, Section 3001.2 Florida Building Code adopted by paragraph 61C-5.001(1)(a), F.A.C. The petitioner, 5750 Major Blvd. Building, Orlando, FL, and location of the Serial Number 10285, requests the variance for an extension of time to complete repairs and for economic/financial hardship. The petition was received from Sean Westcott, Director of Leasing &amp; Property Management (VW 2009-56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1,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Maitland Center, Maitland, FL, and location of the Serial Number 35224, requests the variance for an extension of time to complete repairs and for economic/ financial hardship. The petition was received from Sean Westcott, Director of Leasing &amp; Property Management (VW2 009-56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1, 2009, the Department of Business and Professional Regulation, Division of Hotels and Restaurants, Bureau of Elevator Safety, received a petition for an emergency temporary variance from A17.3, Sections 3.11.3 and 3.11.1, as adopted by Chapter 30, Section 3001.2 Florida Building Code adopted by paragraph 61C-5.001(1)(a), F.A.C. The petitioner, Fairway Pines at Sun 'N Lake, Sebring, FL, and location of the Serial Numbers 35620 and 35622, requests the variance for an extension of time to complete repairs and for economic/financial hardship. The petition was received from Lee Rigby, President (VW 2009-56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1, 2009, the Department of Business and Professional Regulation, Division of Hotels and Restaurants, Bureau of Elevator Safety, received a petition for an emergency temporary variance from A17.3, Sections 3.11.3 and 2.7.4, as adopted by Chapter 30, Section 3001.2 Florida Building Code adopted by paragraph 61C-5.001(1)(a), F.A.C. The petitioner, Central Manor Apartments, Daytona Beach, FL, and location of the Serial Numbers 28746 and 28747, requests the variance for an extension of time to complete repairs and for economic/ financial hardship. The petition was received from Jane Bentley (VW 2009-57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2,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Seaside Plaza of Orlando, and location of the Serial Numbers 32104, 32105, 32106, 32107, 32108, 32109 and 32110, requests the variance for an extension of time to complete repairs and for economic/financial hardship. The petition was received from Robert ‘Chip’ Duncan (VW 2009-5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2,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Feather Sound II Building, Clearwater, FL, and location of the Serial Numbers 37884 and 37885, requests the variance for an extension of time to complete repairs and for economic/financial hardship. The petition was received from Robert ‘Chip’ Duncan (VW 2009-57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2,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Landmark I and II, Orlando, FL, and location of the Serial Numbers 33324, 33325, 33326, 33327, 36717, 36718, 36719 and 36720, requests the variance for an extension of time to complete repairs and for economic/ financial hardship. The petition was received from Robert ‘Chip’ Duncan (VW 2009-57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2,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Pavilion Building, Clearwater FL, and location of the Serial Numbers 30662 and 30663, requests the variance for an extension of time to complete repairs and for economic/financial hardship. The petition was received from Robert ‘Chip’ Duncan (VW 2009-5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2,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One Harbor Place, Tampa, FL, and location of the Serial Numbers 36430, 36431, 36432, 36433, 36434, 36435 and 36401, requests the variance for an extension of time to complete repairs and for economic/ financial hardship. The petition was received from Robert ‘Chip’ Duncan (VW 2009-57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2,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Lake Howard Heights, Winter Haven, FL, and location of the Serial Numbers 26878 and 26879, requests the variance for an extension of time to complete repairs and for economic/financial hardship. The petition was received from Howar Brody, Vice President (VW 2009-57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2,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Commodore Club II, Naples, FL, and location of the Serial Numbers 11100 and 11101, requests the variance for an extension of time to complete repairs and for economic/financial hardship. The petition was received from Frank Murphy, CAM (VW 2009-57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2,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Lake Virginia Condominium Association, Inc., Winter Park, FL, and location of the Serial Numbers 14679 and 14680, requests the variance for an extension of time to complete repairs and for economic/ financial hardship. The petition was received from Thomas D. Malcom, Agent (VW 2009-57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2,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Royal Palm Club of Naples, and location of the Serial Numbers 10462 and 10463, requests the variance for an extension of time to complete repairs and for economic/financial hardship. The petition was received from Frank Murphy, CAM (VW 2009-57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24, 2009, the Department of Business and Professional Regulation, Division of Hotels and Restaurants, Bureau of Elevator Safety, received a petition for a temporary variance from A17.3, Sections 3.11.3, 2.7.4 and 3.11.4(t), as adopted by Chapter 30, Section 3001.2 Florida Building Code adopted by paragraph 61C-5.001(1)(a), F.A.C. The petitioner, Ironwood Fifteenth Condominium Association, Inc., Bradenton, FL, and location of the Serial Number 35098, requests the variance for an extension of time to complete repairs and for economic/ financial hardship. The petition was received from Thomas W. Cook, CAM (VW 2009-5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2,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Delray Corporate Center of Delray Beach, and location of the Serial Number 40399, requests the variance for an extension of time to complete repairs and for economic/financial hardship. The petition was received from Eddie Armesto, Service Manager (VW 2009-58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5, 2009, the Department of Business and Professional Regulation, Division of Hotels and Restaurants, Bureau of Elevator Safety, received a petition for an emergency temporary variance from an unspecified Section of A17.3, as adopted by Chapter 30, Section 3001.2 Florida Building Code adopted by paragraph 61C-5.001(1)(a), F.A.C. The petitioner, Shoreline Island Resort, Madeira Beach, FL, and location of the Serial Number 23991, requests the variance for an extension of time to complete repairs and for economic/financial hardship. The petition was received from Kay Yocum, General Manager (VW 2009-58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5,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Ritz Resort Motel, Clearwater Beach, FL, and location of the Serial Number 18001, requests the variance for an extension of time to complete repairs and for economic/financial hardship. The petition was received from Weronika Giadla (VW 2009-58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5,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Islander Club, Longboat Condominium Association, Longboat Key, FL, and location of the Serial Numbers 9779, 9780, 10113 and 10114, requests the variance for an extension of time to complete repairs and for economic/financial hardship. The petition was received from Robert Mastrippolito, Property Manager (VW 2009-58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5,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Shipp’s Landing, Marco Island, FL, and location of the Serial Numbers 9927, 9928, 10441, 10442, 11246, 11247 and 11248, requests the variance for an extension of time to complete repairs and for economic/ financial hardship. The petition was received from Darrel Self, Property Manager (VW 2009-58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1,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Fairway Bay Association, Longboat Key, FL, and location of the Serial Numbers 34541 and 34540, requests the variance for an extension of time to complete repairs and for economic/financial hardship. The petition was received from Cheri Johnson, CAM (VW 2009-58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6,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St. Petersburg Kennel Club, St. Petersburg, FL, and location of the Serial Numbers 06882, 06883, 23678, 23676 and 23677, requests the variance for an extension of time to complete repairs and for economic/financial hardship. The petition was received from Maggie M. Schultz, Esq (VW 2009-58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7, 2009, the Department of Business and Professional Regulation, Division of Hotels and Restaurants, Bureau of Elevator Safety, received a petition for a temporary variance from A17.3, Section 3.11.3 and 2.7.4, as adopted by Chapter 30, Section 3001.2 Florida Building Code adopted by paragraph 61C-5.001(1)(a), F.A.C. The petitioner, Florida Department of Transportation, District Two, Jacksonville, FL, and location of the Serial Number 5023, requests the variance for an extension of time to complete repairs and for economic/financial hardship. The petition was received from Mathew Saponara (VW 2009-58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7, 2009, the Department of Business and Professional Regulation, Division of Hotels and Restaurants, Bureau of Elevator Safety, received a petition for a temporary variance from A17.3, Sections 3.11.3 and 2.7.4, as adopted by Chapter 30, Section 3001.2 Florida Building Code adopted by paragraph 61C-5.001(1)(a), F.A.C. The petitioner, Jacksonville Urban Office, FDOT, D2, Jacksonville, FL, and location of the Serial Number 5024, requests the variance for an extension of time to complete repairs and for economic/financial hardship. The petition was received from Mathew Saponara (VW 2009-58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7,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Palm Beach Club Homeowner’s Association, Pensacola Beach, FL, and location of the Serial Number 89864, requests the variance for an extension of time to complete repairs and for economic/financial hardship. The petition was received from Dana Schikora, CAM (VW 2009-59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7,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Water’s Edge East Condominium Association, Inc., Cocoa Beach, FL, and location of the Serial Numbers 28565 and 28566, requests the variance for an extension of time to complete repairs and for economic/financial hardship. The petition was received from Patrick Boone, CAM (VW 2009-59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7, 2009, the Department of Business and Professional Regulation, Division of Hotels and Restaurants, Bureau of Elevator Safety, received a petition for a temporary variance from A17.3, Section 3.4.2 and 3.10.3, as adopted by Chapter 30, Section 3001.2 Florida Building Code adopted by paragraph 61C-5.001(1)(a), F.A.C. The petitioner, 320 West Kennedy Building, Tampa, FL, and location of the Serial Number 1747, requests the variance for an extension of time to complete repairs and for economic/ financial hardship. The petition was received from William Snyder (VW 2009-59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October 7, 2009, the Department of Business and Professional Regulation, Division of Hotels and Restaurants, Bureau of Elevator Safety, received a petition for an emergency temporary variance from A17.3, Section 2.7.4, as adopted by Chapter 30, Section 3001.2 Florida Building Code adopted by paragraph 61C-5.001(1)(a), F.A.C. The petitioner, Whispering Sands Condominium Association, Inc., Sarasota, FL, and location of the Serial Number 20050, 20049, 20051 and 20052, requests the variance for an extension of time to complete repairs and for economic/financial hardship. The petition was received from Richard H. Jones, General Manager (VW 2009-5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IS HEREBY GIVEN THAT on September 30, 2009, the Department of Business and Professional Regulation, Division of Hotels and Restaurants, Bureau of Elevator Safety, received a petition for a temporary variance from A17.3, Sections 3.11.3 and 2.7.4, as adopted by Chapter 30, Section 3001.2 Florida Building Code adopted by paragraph 61C-5.001(1)(a), F.A.C. The petitioner, Ocean Trail Condominium Association No. 1, Inc., Jupiter, FL, and location of the Serial Numbers 23433 and 23434, requests the variance for an extension of time to complete repairs and for economic/financial hardship. The petition was received from Larry Woodard, CAM (VW 2009-59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1"/>
    </w:pPr>
    <w:rPr>
      <w:color w:val="000000"/>
    </w:rPr>
  </w:style>
  <w:style w:type="paragraph" w:styleId="Heading3">
    <w:name w:val="Heading 3"/>
    <w:basedOn w:val="Normal"/>
    <w:next w:val="Normal"/>
    <w:qFormat/>
    <w:pPr>
      <w:numPr>
        <w:ilvl w:val="2"/>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2"/>
    </w:pPr>
    <w:rPr>
      <w:color w:val="000000"/>
    </w:rPr>
  </w:style>
  <w:style w:type="paragraph" w:styleId="Heading4">
    <w:name w:val="Heading 4"/>
    <w:basedOn w:val="Normal"/>
    <w:next w:val="Normal"/>
    <w:qFormat/>
    <w:pPr>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3"/>
    </w:pPr>
    <w:rPr>
      <w:color w:val="000000"/>
    </w:rPr>
  </w:style>
  <w:style w:type="paragraph" w:styleId="Heading5">
    <w:name w:val="Heading 5"/>
    <w:basedOn w:val="Normal"/>
    <w:next w:val="Normal"/>
    <w:qFormat/>
    <w:pPr>
      <w:numPr>
        <w:ilvl w:val="4"/>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4"/>
    </w:pPr>
    <w:rPr>
      <w:color w:val="000000"/>
    </w:rPr>
  </w:style>
  <w:style w:type="paragraph" w:styleId="Heading6">
    <w:name w:val="Heading 6"/>
    <w:basedOn w:val="Normal"/>
    <w:next w:val="Normal"/>
    <w:qFormat/>
    <w:pPr>
      <w:numPr>
        <w:ilvl w:val="5"/>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5"/>
    </w:pPr>
    <w:rPr>
      <w:color w:val="000000"/>
    </w:rPr>
  </w:style>
  <w:style w:type="paragraph" w:styleId="Heading7">
    <w:name w:val="Heading 7"/>
    <w:basedOn w:val="Normal"/>
    <w:next w:val="Normal"/>
    <w:qFormat/>
    <w:pPr>
      <w:numPr>
        <w:ilvl w:val="6"/>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6"/>
    </w:pPr>
    <w:rPr>
      <w:color w:val="000000"/>
    </w:rPr>
  </w:style>
  <w:style w:type="paragraph" w:styleId="Heading8">
    <w:name w:val="Heading 8"/>
    <w:basedOn w:val="Normal"/>
    <w:next w:val="Normal"/>
    <w:qFormat/>
    <w:pPr>
      <w:numPr>
        <w:ilvl w:val="7"/>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7"/>
    </w:pPr>
    <w:rPr>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tabs>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style>
  <w:style w:type="paragraph" w:styleId="Dottab">
    <w:name w:val="dottab"/>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300" w:after="60"/>
      <w:ind w:left="216" w:hanging="216"/>
    </w:pPr>
    <w:rPr>
      <w:sz w:val="28"/>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strik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left" w:pos="720" w:leader="none"/>
        <w:tab w:val="left" w:pos="1195" w:leader="none"/>
        <w:tab w:val="left" w:pos="1440" w:leader="none"/>
        <w:tab w:val="left" w:pos="2160" w:leader="none"/>
        <w:tab w:val="left" w:pos="2275" w:leader="none"/>
        <w:tab w:val="left" w:pos="2880" w:leader="none"/>
        <w:tab w:val="left" w:pos="3600"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style>
  <w:style w:type="paragraph" w:styleId="RANK2">
    <w:name w:val="RANK2"/>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style>
  <w:style w:type="paragraph" w:styleId="RuleDevTitle">
    <w:name w:val="Rule Dev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style>
  <w:style w:type="paragraph" w:styleId="RuleDevTitleTOC">
    <w:name w:val="Rule Dev Title 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ind w:left="216" w:hanging="0"/>
      <w:jc w:val="both"/>
    </w:pPr>
    <w:rPr/>
  </w:style>
  <w:style w:type="paragraph" w:styleId="RuleHeader">
    <w:name w:val="Rule Header"/>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u w:val="single"/>
    </w:rPr>
  </w:style>
  <w:style w:type="paragraph" w:styleId="RuleSectionULTOC">
    <w:name w:val="Rule Section U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style>
  <w:style w:type="paragraph" w:styleId="RuleSectionTOC">
    <w:name w:val="Rule Section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style>
  <w:style w:type="paragraph" w:styleId="RuleWithdrawalHeader">
    <w:name w:val="Rule Withdrawal Header"/>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pPr>
    <w:rPr/>
  </w:style>
  <w:style w:type="paragraph" w:styleId="RulesAffected">
    <w:name w:val="Rules Affected"/>
    <w:basedOn w:val="Normal"/>
    <w:qFormat/>
    <w:pPr>
      <w:tabs>
        <w:tab w:val="left" w:pos="720" w:leader="none"/>
        <w:tab w:val="left" w:pos="1440" w:leader="none"/>
        <w:tab w:val="left" w:pos="1800" w:leader="none"/>
        <w:tab w:val="left" w:pos="2160" w:leader="none"/>
        <w:tab w:val="left" w:pos="288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20"/>
      <w:jc w:val="both"/>
    </w:pPr>
    <w:rPr>
      <w:sz w:val="18"/>
    </w:rPr>
  </w:style>
  <w:style w:type="paragraph" w:styleId="RulesFiled">
    <w:name w:val="Rules Filed"/>
    <w:basedOn w:val="Normal"/>
    <w:qFormat/>
    <w:pPr>
      <w:tabs>
        <w:tab w:val="left" w:pos="720" w:leader="none"/>
        <w:tab w:val="left" w:pos="1310" w:leader="none"/>
        <w:tab w:val="left" w:pos="1440" w:leader="none"/>
        <w:tab w:val="left" w:pos="2160" w:leader="none"/>
        <w:tab w:val="left" w:pos="2880" w:leader="none"/>
        <w:tab w:val="left" w:pos="311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left" w:pos="720" w:leader="none"/>
        <w:tab w:val="left" w:pos="1440" w:leader="none"/>
        <w:tab w:val="left" w:pos="1814" w:leader="none"/>
        <w:tab w:val="left" w:pos="2160" w:leader="none"/>
        <w:tab w:val="left" w:pos="2880" w:leader="none"/>
        <w:tab w:val="left" w:pos="3600" w:leader="none"/>
        <w:tab w:val="left" w:pos="4320" w:leader="none"/>
        <w:tab w:val="left" w:pos="4564" w:leader="none"/>
        <w:tab w:val="left" w:pos="5040" w:leader="none"/>
        <w:tab w:val="left" w:pos="5760" w:leader="none"/>
        <w:tab w:val="left" w:pos="6364" w:leader="none"/>
        <w:tab w:val="left" w:pos="6480" w:leader="none"/>
        <w:tab w:val="left" w:pos="7200" w:leader="none"/>
        <w:tab w:val="left" w:pos="7920" w:leader="none"/>
        <w:tab w:val="left" w:pos="804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8:40:00Z</dcterms:created>
  <dc:creator>clbrown</dc:creator>
  <dc:description/>
  <dc:language>en-US</dc:language>
  <cp:lastModifiedBy>clbrown</cp:lastModifiedBy>
  <dcterms:modified xsi:type="dcterms:W3CDTF">2009-10-20T19:00:00Z</dcterms:modified>
  <cp:revision>1</cp:revision>
  <dc:subject/>
  <dc:title/>
</cp:coreProperties>
</file>