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4-18.01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ntinuing Education Semin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9.108, 489.115(4) FS. Law Implemented 489.115(4) FS. History–New 4-15-99, Repealed 11-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4-18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Feng Xiao</dc:creator>
  <dc:description/>
  <cp:keywords/>
  <dc:language>en-US</dc:language>
  <cp:lastModifiedBy>jawhitman</cp:lastModifiedBy>
  <dcterms:modified xsi:type="dcterms:W3CDTF">2009-10-20T19:10:00Z</dcterms:modified>
  <cp:revision>4</cp:revision>
  <dc:subject/>
  <dc:title>CHAPTER 61G4-18 CONTINUING EDUCATION</dc:title>
</cp:coreProperties>
</file>