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2-304.415</w:t>
        </w:r>
      </w:hyperlink>
      <w:r>
        <w:rPr>
          <w:sz w:val="20"/>
          <w:szCs w:val="20"/>
        </w:rPr>
        <w:t xml:space="preserve"> </w:t>
      </w:r>
      <w:r>
        <w:rPr>
          <w:rFonts w:eastAsia="Times New Roman"/>
          <w:b/>
          <w:color w:val="000000"/>
          <w:sz w:val="20"/>
          <w:szCs w:val="20"/>
          <w:lang w:val="en-US" w:eastAsia="en-US"/>
        </w:rPr>
        <w:t>Lower St. Johns River Basin TMDL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ower St. Johns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Total Maximum Daily Load for the freshwater segments of the Lower St. Johns River, which is that portion of the river from Buffalo Bluff to Black Creek, is 500,325 kilograms per year (kg/y) of Total Phosphorus (TP) and 8,571,563 kg/y of Total Nitrogen (TN),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point sources discharging to the freshwater portion of the river is 46,357 kg/y of TP and 236,695 kg/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Load Allocation for nonpoint sources is 453,968 kg/y of TP and 8,334,868 kg/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Total Maximum Daily Load for the marine segments of the Lower St. Johns River, which is that portion of the river from Black Creek to the mouth, is 1,376,855 kilograms per year (kg/y) of Total Nitrogen (TN),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Wasteload Allocation for point sources discharging to the marine portion of the river is 1,027,590 kg/y of T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Load Allocation for nonpoint sources discharging to the marine portion of the river is 349,265 kg/y of T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urbin Creek. The Total Maximum Daily Load for Durbin Creek is 400 counts/100 mL for fecal coliform,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63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63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Goodbys Creek. The Total Maximum Daily Load for Goodbys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n 87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n 87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Hogan Creek. The Total Maximum Daily Load for Hoga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92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92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iramar Creek. The Total Maximum Daily Load for Miramar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 92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 92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Butcher Pen Creek. The Total Maximum Daily Load for Butcher Pen Creek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Wasteload Allocation for wastewater discharges subject to the Department’s National Pollutant Discharge Elimination System Municipal Stormwater Permitting Program is to meet the applicable water quality criteria for fecal coli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steload Allocation for discharges subject to the Department’s National Pollutant Discharge Elimination System Municipal Stormwater Permitting Program is an 83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ad Allocation for nonpoint sources is an 83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edar River. The Total Maximum Daily Load for the Cedar River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n 83 percent reduction of current anthropogenic fecal coliform loading and an 81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n 83 percent reduction of current fecal coliform loading and an 8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Williamson Creek. The Total Maximum Daily Load for Williamson Creek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n 83 percent reduction of current anthropogenic fecal coliform loading and a 66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n 83 percent reduction of current fecal coliform loading and a 66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ills Branch. The Total Maximum Daily Load for Wills Branch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n 80 percent reduction of current anthropogenic fecal coliform loading and an 81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n 80 percent reduction of current fecal coliform loading and an 8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oncrief Creek. The Total Maximum Daily Load for Moncrief Creek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asteload Allocation for discharges subject to the Department’s National Pollutant Discharge Elimination System Municipal Stormwater Permitting Program is an 83 percent reduction of current anthropogenic fecal coliform loading and a 98 percent reduction of current anthropogenic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Load Allocation for nonpoint sources is an 83 percent reduction of current fecal coliform loading and a 98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ibault River. The Total Maximum Daily Load for the Ribault River is 400 counts/100 mL for fec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e Wasteload Allocation for wastewater discharges subject to the Department’s National Pollutant Discharge Elimination System Permitting Program is to meet the applicable water quality criteria for fecal coli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asteload Allocation for discharges subject to the Department’s National Pollutant Discharge Elimination System Municipal Stormwater Permitting Program is a 50 percent reduction of current anthropogenic fec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oad Allocation for nonpoint sources is a 50 percent reduction of current fec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Margin of Safety is implicit.</w:t>
      </w:r>
    </w:p>
    <w:p>
      <w:pPr>
        <w:pStyle w:val="Normal"/>
        <w:tabs>
          <w:tab w:val="left" w:pos="720" w:leader="none"/>
        </w:tabs>
        <w:spacing w:lineRule="atLeast" w:line="260"/>
        <w:ind w:firstLine="360"/>
        <w:jc w:val="both"/>
        <w:rPr>
          <w:sz w:val="20"/>
          <w:szCs w:val="20"/>
        </w:rPr>
      </w:pPr>
      <w:r>
        <w:rPr>
          <w:sz w:val="20"/>
          <w:szCs w:val="20"/>
        </w:rPr>
        <w:t>(13) Big Davis Creek. The Total Maximum Daily Load (TMDL) for Big Davis Creek is 400 counts/100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asteload Allocation (WLA) for discharges subject to the Department’s National Pollutant Discharge Elimination System (NPDES) Municipal Stormwater Permitting Program is to address anthropogenic sources in the basin such that in-stream concentrations meet the fecal coliform criteria which, based on the measured concentrations from the 1995 to 2007 period, will require a 69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b) The Load Allocation (LA) for nonpoint sources is to address anthropogenic sources in the basin such that in-stream concentrations meet the fecal coliform criteria which, based on the measured concentrations from the 1995 to 2007 period, will require a 69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14) Big Fishweir Creek. The TMDL for Big Fishweir Creek is 400 counts/100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6 to 2008 period, will require a 87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8 period, will require a 87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15) Block House Creek. The TMDL for Block House Creek is 400 counts/100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1 to 2006 period, will require a 82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1 to 2006 period, will require a 82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16) Deep Bottom Creek. The TMDL for Deep Bottom Creek is 400 counts/100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9 to 2007 period, will require a 82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9 to 2007 period, will require a 82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17) Deer Creek. The TMDL for Deer Creek is 400 counts/100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5 to 2007 period, will require a 86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86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18) McCoy Creek. The TMDL for McCoy Creek is 400 counts/100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5 to 2007 period, will require a 84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84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19) Miller Creek. The TMDL for Miller Creek is 400 counts/100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1 to 2007 period, will require a 92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1 to 2007 period, will require a 92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20) New Castle Creek. The TMDL for New Castle Creek is 400 counts/100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1 to 2006 period, will require a 84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1 to 2006 period, will require a 84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21) Open Creek. The TMDL for Open Creek is 400 counts/100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6 to 2007 period, will require a 60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7 period, will require a 60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22) Sherman Creek. The TMDL for Sherman Creek is 400 counts/100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6 to 2008 period, will require a 71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8 period, will require a 71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23) Terrapin Creek. The TMDL for Terrapin Creek is 400 counts/100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5 to 2007 period, will require a 71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5 to 2007 period, will require a 71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24) Trout River, freshwater segment. The TMDL for the freshwater segment of Trout River is 400 counts/100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6 to 2007 period, will require a 66 percent reduction of sources contributing to exceedances of the criteria,</w:t>
      </w:r>
    </w:p>
    <w:p>
      <w:pPr>
        <w:pStyle w:val="Normal"/>
        <w:tabs>
          <w:tab w:val="left" w:pos="720" w:leader="none"/>
        </w:tabs>
        <w:spacing w:lineRule="atLeast" w:line="260"/>
        <w:ind w:firstLine="360"/>
        <w:jc w:val="both"/>
        <w:rPr>
          <w:sz w:val="20"/>
          <w:szCs w:val="20"/>
        </w:rPr>
      </w:pPr>
      <w:r>
        <w:rPr>
          <w:sz w:val="20"/>
          <w:szCs w:val="20"/>
        </w:rPr>
        <w:t>(b) The LA for nonpoint sources is to address anthropogenic sources in the basin such that in-stream concentrations meet the fecal coliform criteria which, based on the measured concentrations from the 1996 to 2007 period, will require a 66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sz w:val="20"/>
          <w:szCs w:val="20"/>
        </w:rPr>
      </w:pPr>
      <w:r>
        <w:rPr>
          <w:sz w:val="20"/>
          <w:szCs w:val="20"/>
        </w:rPr>
        <w:t>(25) Trout River, marine segment. The TMDL for the marine segment of Trout River is 400 counts/100mL for fecal coliform, and is allocated as follows:</w:t>
      </w:r>
    </w:p>
    <w:p>
      <w:pPr>
        <w:pStyle w:val="Normal"/>
        <w:tabs>
          <w:tab w:val="left" w:pos="720" w:leader="none"/>
        </w:tabs>
        <w:spacing w:lineRule="atLeast" w:line="260"/>
        <w:ind w:firstLine="360"/>
        <w:jc w:val="both"/>
        <w:rPr>
          <w:sz w:val="20"/>
          <w:szCs w:val="20"/>
        </w:rPr>
      </w:pPr>
      <w:r>
        <w:rPr>
          <w:sz w:val="20"/>
          <w:szCs w:val="20"/>
        </w:rPr>
        <w:t>(a) The WLA for discharges subject to the Department’s NPDES Municipal Stormwater Permitting Program is to address anthropogenic sources in the basin such that in-stream concentrations meet the fecal coliform criteria which, based on the measured concentrations from the 1996 to 2007 period, will require a 60 percent reduction of sources contributing to exceedances of the criteria,</w:t>
      </w:r>
    </w:p>
    <w:p>
      <w:pPr>
        <w:pStyle w:val="Normal"/>
        <w:tabs>
          <w:tab w:val="left" w:pos="720" w:leader="none"/>
        </w:tabs>
        <w:spacing w:lineRule="atLeast" w:line="260"/>
        <w:ind w:firstLine="360"/>
        <w:jc w:val="both"/>
        <w:rPr/>
      </w:pPr>
      <w:r>
        <w:rPr>
          <w:sz w:val="20"/>
          <w:szCs w:val="20"/>
        </w:rPr>
        <w:t>(b) The LA for nonpoint sources is to address anthropogenic sources in the basin such that in-stream concentrations meet the fecal coliform criteria which, based on the measured concentrations from the 1996 to 2007 period, will require a 60 percent reduction of sources contributing to exceedances of the criteria, and</w:t>
      </w:r>
    </w:p>
    <w:p>
      <w:pPr>
        <w:pStyle w:val="Normal"/>
        <w:tabs>
          <w:tab w:val="left" w:pos="720" w:leader="none"/>
        </w:tabs>
        <w:spacing w:lineRule="atLeast" w:line="260"/>
        <w:ind w:firstLine="360"/>
        <w:jc w:val="both"/>
        <w:rPr>
          <w:sz w:val="20"/>
          <w:szCs w:val="20"/>
        </w:rPr>
      </w:pPr>
      <w:r>
        <w:rPr>
          <w:sz w:val="20"/>
          <w:szCs w:val="20"/>
        </w:rPr>
        <w:t>(c) The Margin of Safety is implicit.</w:t>
      </w:r>
    </w:p>
    <w:p>
      <w:pPr>
        <w:pStyle w:val="Normal"/>
        <w:tabs>
          <w:tab w:val="left" w:pos="720" w:leader="none"/>
        </w:tabs>
        <w:spacing w:lineRule="atLeast" w:line="260"/>
        <w:ind w:firstLine="360"/>
        <w:jc w:val="both"/>
        <w:rPr>
          <w:sz w:val="20"/>
          <w:szCs w:val="20"/>
        </w:rPr>
      </w:pPr>
      <w:r>
        <w:rPr>
          <w:sz w:val="20"/>
          <w:szCs w:val="20"/>
        </w:rPr>
        <w:t>(d)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26) Arlington River. The TMDL for Arlington River is a 30 percent reduction in total nitrogen (TN) to address a nutrient impairment, and is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is not applicab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TN target which, based on the measured concentrations from the 1973 to 2008 period, will require a 30 percent reduction of TN for sources contributing to the nutrient impairmen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TN target which, based on the measured concentrations from the 1973 to 2008 period, will require a 30 percent reduction of TN for sources contributing to the nutrient impairment,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TN have been expressed as the percent reductions needed to attain the applicable Class III nutrient criteria, it is the combined reductions from both anthropogenic point and nonpoint sources that will result in the required reduction of in-stream TN concentration. However, it is not the intent of the TMDL to abate natural background conditions.</w:t>
      </w:r>
    </w:p>
    <w:p>
      <w:pPr>
        <w:pStyle w:val="Normal"/>
        <w:tabs>
          <w:tab w:val="left" w:pos="720" w:leader="none"/>
        </w:tabs>
        <w:spacing w:lineRule="atLeast" w:line="260"/>
        <w:ind w:firstLine="360"/>
        <w:jc w:val="both"/>
        <w:rPr/>
      </w:pPr>
      <w:r>
        <w:rPr>
          <w:rFonts w:eastAsia="Times New Roman"/>
          <w:sz w:val="20"/>
          <w:szCs w:val="20"/>
        </w:rPr>
        <w:t>(f)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27) Black Creek. The TMDL for Black Creek is a lead concentration of 0.545 ug/L and is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facilities discharging lead is that they shall not exceed the lead criterion,</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lead criterion which, based on the measured concentrations from the 2001 to 2008 period, will require a 73.2 percent reduction from sources contributing to exceedances of the lead criterion,</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lead criterion which, based on the measured concentrations from the 2001 to 2008 period, will require a 73.2 percent reduction from sources contributing to exceedances of the lead criterion,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lead has been expressed as the percent reduction needed to attain the applicable Class III lead criterion, it is the combined reductions from both anthropogenic point and nonpoint sources that will result in the required reduction of in-stream lead concentration. However, it is not the intent of the TMDL to abate natural background condition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28) Black Creek – South Fork. The TMDL for the Black Creek – South Fork is a lead concentration of 0.545 ug/L and is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discharging lead is that they shall not exceed the lead criterion,</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lead criterion which, based on the measured concentrations from the 2001 to 2008 period, will require a 76.8 percent reduction from sources contributing to exceedances of the lead criterion,</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lead criterion which, based on the measured concentrations from the 2001 to 2008 period, will require a 76.8 percent reduction from sources contributing to exceedances of the lead criterion,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lead has been expressed as the percent reduction needed to attain the applicable Class III lead criterion, it is the combined reductions from both anthropogenic point and nonpoint sources that will result in the required reduction of in-stream lead concentration. However, it is not the intent of the TMDL to abate natural background condition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29) Doctors Lake. The TMDL for Doctors Lake is a 50 percent reduction in TN to address the nutrient impairment, and is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is not applicab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TN which, based on the measured concentrations from the 1971 to 2008 period, will require a 50 percent reduction of TN for sources contributing to exceedances of the nutrient criteria,</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TN target which, based on the measured concentrations from the 1971 to 2008 period, will require a 50 percent reduction of TN for sources contributing to exceedances of the nutrient criteria,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TN have been expressed as the percent reductions needed to attain the applicable Class III nutrient criteria, it is the combined reductions from both anthropogenic point and nonpoint sources that will result in the required reduction of in-stream TN concentration. However, it is not the intent of the TMDL to abate natural background conditions.</w:t>
      </w:r>
    </w:p>
    <w:p>
      <w:pPr>
        <w:pStyle w:val="Normal"/>
        <w:tabs>
          <w:tab w:val="left" w:pos="720" w:leader="none"/>
        </w:tabs>
        <w:spacing w:lineRule="atLeast" w:line="260"/>
        <w:ind w:firstLine="360"/>
        <w:jc w:val="both"/>
        <w:rPr/>
      </w:pPr>
      <w:r>
        <w:rPr>
          <w:rFonts w:eastAsia="Times New Roman"/>
          <w:sz w:val="20"/>
          <w:szCs w:val="20"/>
        </w:rPr>
        <w:t>(f)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30) Dog Branch. The TMDLs for Dog Branch are a 30 percent reduction in TN and a 30 percent reduction in total phosphorus (TP) to address low Dissolved Oxygen (DO) and nutrient impairments, and are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is not applicab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TN and TP targets which, based on the measured concentrations from the 1985 to 2008 period, will require a 30 percent reduction in TN and a 30 percent reduction in TP from sources contributing to exceedances of the DO and nutrient criteria,</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s for nonpoint sources are to address anthropogenic sources in the basin such that in-stream concentrations meet the TN and TP targets which, based on the measured concentrations from the 1985 to 2008 period, will require a 30 percent reduction of TN and a 30 percent reduction of TP from sources contributing to exceedances of the DO and nutrient criteria,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TN and TP have been expressed as the percent reductions needed to attain the applicable Class III DO and nutrient criteria, it is the combined reductions from both anthropogenic point and nonpoint sources that will result in the required reduction of in-stream TN and TP concentration. However, it is not the intent of the TMDL to abate natural background conditions.</w:t>
      </w:r>
    </w:p>
    <w:p>
      <w:pPr>
        <w:pStyle w:val="Normal"/>
        <w:tabs>
          <w:tab w:val="left" w:pos="720" w:leader="none"/>
        </w:tabs>
        <w:spacing w:lineRule="atLeast" w:line="260"/>
        <w:ind w:firstLine="360"/>
        <w:jc w:val="both"/>
        <w:rPr/>
      </w:pPr>
      <w:r>
        <w:rPr>
          <w:rFonts w:eastAsia="Times New Roman"/>
          <w:sz w:val="20"/>
          <w:szCs w:val="20"/>
        </w:rPr>
        <w:t>(f)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31) Greene Creek. The TMDL for Greene Creek is 400 counts/100mL for fecal coliform, and is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is not applicab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2 to 2008 period, will require a 45 percent reduction of sources contributing to exceedances of the criteria,</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fecal coliform criteria which, based on the measured concentrations from the 2002 to 2008 period, will require a 45 percent reduction of sources contributing to exceedances of the criteria,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fecal coliform has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32) Grog Branch. The TMDL for Grog Branch is 400 counts/100mL for fecal coliform, and is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is not applicab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59 percent reduction of sources contributing to exceedances of the criteria,</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fecal coliform criteria which, based on the measured concentrations from the 2001 to 2008 period, will require a 59 percent reduction of sources contributing to exceedances of the criteria,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33) Julington Creek. The TMDL for Julington Creek is 400 counts/100mL for fecal coliform, and is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is not applicab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59 percent reduction of sources contributing to exceedances of the criteria,</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fecal coliform criteria which, based on the measured concentrations from the 2001 to 2008 period, will require a 59 percent reduction of sources contributing to exceedances of the criteria,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34) Little Black Creek. The TMDL for Little Black Creek is 400 counts/100mL for fecal coliform, and is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the Ridaught Landing Wastewater Treatment Facility is that it must meet its NPDES permit condition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27 percent reduction of sources contributing to exceedances of the criteria,</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fecal coliform criteria which, based on the measured concentrations from the 2001 to 2008 period, will require a 27 percent reduction of sources contributing to exceedances of the criteria,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35) Middle Trout River. The TMDLs for Middle Trout River are a 30 percent reduction in TN and a 70 percent reduction in TP to address the DO and nutrient impairments, and are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is not applicab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TN and TP targets which, based on the measured concentrations from the 1967 to 2008 period, will require a 30 percent reduction of TN and a 70 percent reduction of TP from sources contributing to exceedances of the DO and nutrient criteria,</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s for nonpoint sources are to address anthropogenic sources in the basin such that in-stream concentrations meet the TN and TP targets which, based on the measured concentrations from the 1967 to 2008 period, will require a 30 percent reduction of TN and a 70 percent reduction of TP from sources contributing to exceedances of the DO and nutrient criteria,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TN and TP have been expressed as the percent reductions needed to attain the applicable Class III DO and nutrient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tabs>
          <w:tab w:val="left" w:pos="720" w:leader="none"/>
        </w:tabs>
        <w:spacing w:lineRule="atLeast" w:line="260"/>
        <w:ind w:firstLine="360"/>
        <w:jc w:val="both"/>
        <w:rPr/>
      </w:pPr>
      <w:r>
        <w:rPr>
          <w:rFonts w:eastAsia="Times New Roman"/>
          <w:sz w:val="20"/>
          <w:szCs w:val="20"/>
        </w:rPr>
        <w:t>(f)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36) Mill Creek. The TMDL for Mill Creek is 400 counts/100mL for fecal coliform, and is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is not applicab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2 to 2008 period, will require a 72 percent reduction of sources contributing to exceedances of the criteria,</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fecal coliform criteria which, based on the measured concentrations from the 2002 to 2008 period, will require a 72 percent reduction of sources contributing to exceedances of the criteria,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37) Mill Creek. The TMDLs for Mill Creek are a 30 percent reduction in TN and a 30 percent reduction in TP to address the DO and nutrient impairments, and are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is not applicab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TN and TP targets which, based on the measured concentrations from the 1992 to 2008 period, will require a 30 percent reduction of TN and a 30 percent reduction of TP from sources contributing to exceedances of the DO and nutrient criteria,</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TN and TP targets which, based on the measured concentrations from the 1992 to 2008 period, will require a 30 percent reduction of TN and a 30 percent reduction of TP from sources contributing to exceedances of the DO and nutrient criteria,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TN and TP have been expressed as the percent reductions needed to attain the applicable Class III DO and nutrient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tabs>
          <w:tab w:val="left" w:pos="720" w:leader="none"/>
        </w:tabs>
        <w:spacing w:lineRule="atLeast" w:line="260"/>
        <w:ind w:firstLine="360"/>
        <w:jc w:val="both"/>
        <w:rPr/>
      </w:pPr>
      <w:r>
        <w:rPr>
          <w:rFonts w:eastAsia="Times New Roman"/>
          <w:sz w:val="20"/>
          <w:szCs w:val="20"/>
        </w:rPr>
        <w:t>(f)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38) Ortega River. The TMDL for Ortega River is 400 counts/100mL for fecal coliform, and is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is not applicab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8 period, will require a 72 percent reduction of sources contributing to exceedances of the criteria,</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fecal coliform criteria which, based on the measured concentrations from the 2001 to 2008 period, will require a 72 percent reduction of sources contributing to exceedances of the criteria,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39) Ortega River. The TMDL for Ortega River is a 30 percent reduction in TN to address the DO and nutrient impairments, and is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is not applicab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TN target which, based on the measured concentrations from the 1967 to 2008 period, will require a 30 percent reduction of TN from sources contributing to exceedances of the DO and nutrient criteria,</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TN target which, based on the measured concentrations from the 1967 to 2008 period, will require a 30 percent reduction of TN from sources contributing to exceedances of the DO and nutrient criteria,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TN have been expressed as the percent reductions needed to attain the applicable Class III DO and nutrient criteria, it is the combined reductions from both anthropogenic point and nonpoint sources that will result in the required reduction of in-stream TN concentration. However, it is not the intent of the TMDL to abate natural background conditions.</w:t>
      </w:r>
    </w:p>
    <w:p>
      <w:pPr>
        <w:pStyle w:val="Normal"/>
        <w:tabs>
          <w:tab w:val="left" w:pos="720" w:leader="none"/>
        </w:tabs>
        <w:spacing w:lineRule="atLeast" w:line="260"/>
        <w:ind w:firstLine="360"/>
        <w:jc w:val="both"/>
        <w:rPr/>
      </w:pPr>
      <w:r>
        <w:rPr>
          <w:rFonts w:eastAsia="Times New Roman"/>
          <w:sz w:val="20"/>
          <w:szCs w:val="20"/>
        </w:rPr>
        <w:t>(f)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40) Peters Creek. The TMDL for Peters Creek is 400 counts/100mL for fecal coliform, and is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is not applicab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4 to 2007 period, will require a 41 percent reduction of sources contributing to exceedances of the criteria,</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fecal coliform criteria which, based on the measured concentrations from the 2004 to 2007 period, will require a 41 percent reduction of sources contributing to exceedances of the criteria,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41) Peters Creek. The TMDL for Peters Creek is a lead concentration of 0.545 ug/L and is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discharging lead is that they shall not exceed the lead criterion,</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lead criterion which, based on the measured concentrations from the 2001 to 2008 period, will require a 80 percent reduction from sources contributing to exceedances of the lead criterion,</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lead criterion which, based on the measured concentrations from the 2001 to 2008 period, will require a 80 percent reduction from sources contributing to exceedances of the lead criterion,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lead has been expressed as the percent reduction needed to attain the applicable Class III lead criterion, it is the combined reductions from both anthropogenic point and nonpoint sources that will result in the required reduction of in-stream lead concentration. However, it is not the intent of the TMDL to abate natural background condition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42) Pottsburg Creek. The TMDL for Pottsburg Creek is 400 counts/100mL for fecal coliform, and is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is not applicab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50 percent reduction of sources contributing to exceedances of the criteria,</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fecal coliform criteria which, based on the measured concentrations from the 2001 to 2007 period, will require a 50 percent reduction of sources contributing to exceedances of the criteria,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43) Sixteen Mile Creek. The TMDLs for Sixteen Mile Creek are a 30 percent reduction in TN and a 30 percent reduction in TP to address the DO impairment, and are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is not applicab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total nitrogen and total phosphorus targets which, based on the measured concentrations from the 1987 to 2008 period, will require a 30 percent reduction of TN and a 30 percent reduction of TP from sources contributing to exceedances of the DO criteria,</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s for nonpoint sources are to address anthropogenic sources in the basin such that in-stream concentrations meet the TN and TP targets which, based on the measured concentrations from the 1987 to 2008 period, will require a 30 percent reduction of TN and a 30 percent reduction of TP from sources contributing to exceedances of the DO criteria,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TN and TP have been expressed as the percent reductions needed to attain the applicable Class III DO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tabs>
          <w:tab w:val="left" w:pos="720" w:leader="none"/>
        </w:tabs>
        <w:spacing w:lineRule="atLeast" w:line="260"/>
        <w:ind w:firstLine="360"/>
        <w:jc w:val="both"/>
        <w:rPr/>
      </w:pPr>
      <w:r>
        <w:rPr>
          <w:rFonts w:eastAsia="Times New Roman"/>
          <w:sz w:val="20"/>
          <w:szCs w:val="20"/>
        </w:rPr>
        <w:t>(f) The percent reductions for TN and TP identified in this TMDL are established to be consistent with the TMDLs for TN and TP identified in subsections (1) and (2), as applicable, of this rule. The required reductions are not additive to the extent they are protective of this waterbody and the mainstem of the Lower St. John’s River.</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44) Strawberry Creek. The TMDL for Strawberry Creek is 400 counts/100mL for fecal coliform, and is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is not applicab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58 percent reduction of sources contributing to exceedances of the criteria,</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fecal coliform criteria which, based on the measured concentrations from the 2001 to 2007 period, will require a 58 percent reduction of sources contributing to exceedances of the criteria,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45) Swimming Pen Creek. The TMDL for Swimming Pen Creek is a 30 percent reduction in TN to address the DO and nutrient impairments, and is allocated as follows:</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a) The WLA for wastewater sources is not applicable,</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b) The WLA for discharges subject to the Department’s NPDES Municipal Stormwater Permitting Program is to address anthropogenic sources in the basin such that in-stream concentrations meet the TN target which, based on the measured concentrations from the 1973 to 2008 period, will require a 30 percent reduction of TN from sources contributing to exceedances of the DO and nutrient criteria,</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c) The LA for nonpoint sources is to address anthropogenic sources in the basin such that in-stream concentrations meet the TN target which, based on the measured concentrations from the 1973 to 2008 period, will require a 30 percent reduction of TN from sources contributing to exceedances of the DO and nutrient criteria, and</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d) The Margin of Safety is implicit.</w:t>
      </w:r>
    </w:p>
    <w:p>
      <w:pPr>
        <w:pStyle w:val="Normal"/>
        <w:tabs>
          <w:tab w:val="left" w:pos="720" w:leader="none"/>
        </w:tabs>
        <w:spacing w:lineRule="atLeast" w:line="260"/>
        <w:ind w:firstLine="360"/>
        <w:jc w:val="both"/>
        <w:rPr>
          <w:rFonts w:eastAsia="Times New Roman"/>
          <w:sz w:val="20"/>
          <w:szCs w:val="20"/>
        </w:rPr>
      </w:pPr>
      <w:r>
        <w:rPr>
          <w:rFonts w:eastAsia="Times New Roman"/>
          <w:sz w:val="20"/>
          <w:szCs w:val="20"/>
        </w:rPr>
        <w:t>(e) While the LA and WLA for TN have been expressed as the percent reductions needed to attain the applicable Class III DO and nutrient criteria, it is the combined reductions from both anthropogenic point and nonpoint sources that will result in the required reduction of in-stream TN concentration. However, it is not the intent of the TMDL to abate natural background conditions.</w:t>
      </w:r>
    </w:p>
    <w:p>
      <w:pPr>
        <w:pStyle w:val="Normal"/>
        <w:tabs>
          <w:tab w:val="left" w:pos="720" w:leader="none"/>
        </w:tabs>
        <w:spacing w:lineRule="atLeast" w:line="260"/>
        <w:ind w:firstLine="360"/>
        <w:jc w:val="both"/>
        <w:rPr/>
      </w:pPr>
      <w:r>
        <w:rPr>
          <w:rFonts w:eastAsia="Times New Roman"/>
          <w:sz w:val="20"/>
          <w:szCs w:val="20"/>
        </w:rPr>
        <w:t>(f) The percent reduction for TN identified in this TMDL is established to be consistent with the TMDLs for TN identified in subsections (1) and (2) of this rule. The required reductions are not additive to the extent they are protective of this waterbody and the mainstem of the Lower St. John’s River.</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18"/>
          <w:lang w:val="en-US" w:eastAsia="en-US"/>
        </w:rPr>
        <w:t>Rulemaking Authority 403.061, 403.067 FS. Law Implemented 403.061, 403.062, 403.067 FS. History–New 12-3-03, Amended 5-15-06, 6-3-08, 7-27-09, 11-2-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04.4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3:00Z</dcterms:created>
  <dc:creator>Feng Xiao</dc:creator>
  <dc:description/>
  <cp:keywords/>
  <dc:language>en-US</dc:language>
  <cp:lastModifiedBy>jawhitman</cp:lastModifiedBy>
  <cp:lastPrinted>2009-10-19T14:14:00Z</cp:lastPrinted>
  <dcterms:modified xsi:type="dcterms:W3CDTF">2009-11-13T15:50:00Z</dcterms:modified>
  <cp:revision>13</cp:revision>
  <dc:subject/>
  <dc:title>CHAPTER 62-304 TOTAL MAXIMUM DAILY LOADS</dc:title>
</cp:coreProperties>
</file>