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605</w:t>
      </w:r>
      <w:r>
        <w:rPr>
          <w:sz w:val="20"/>
          <w:szCs w:val="20"/>
        </w:rPr>
        <w:t xml:space="preserve"> </w:t>
      </w:r>
      <w:r>
        <w:rPr>
          <w:b/>
          <w:color w:val="000000"/>
          <w:sz w:val="20"/>
          <w:szCs w:val="20"/>
          <w:lang w:val="en-US" w:eastAsia="en-US"/>
        </w:rPr>
        <w:t>Alafia River TMD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rty Mile Creek. The Total Maximum Daily Load (TMDL) for Thirty Mile Creek (TML) is a monthly average total nitrogen concentration of 3.0 mg/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WLA) for discharges subject to the Department’s National Pollutant Discharge Elimination System (NPDES) Permitting Program is a monthly average total nitrogen concentration of 3.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LA) for nonpoint sources is an annual average total nitrogen concentration of 1.6 mg/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Alafia River Above Hillsborough Bay. The TMDL to address the low dissolved oxygen and nutrient impairments for the Alafia River Above Hillsborough Bay is an annual average TN concentration of 0.65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Mosaic Fertilizer Riverview Chemical Complex is 5140 lb/year of T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from the 2000 to 2006 period, will require a 54 percent reduction of T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Class III marine dissolved oxygen and nutrient criteria which, based on the measured concentrations from the 2000 to 2006 period, will require a 54 percent reduction of T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have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 English Creek. The fecal coliform TMDL for English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4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40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 Mustang Ranch Creek. The TMDLs to address the low dissolved oxygen and nutrient impairments are an annual average TN concentration of 1.73 mg/L and an annual average TP concentration of 0.415 mg/L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Class III freshwater dissolved oxygen criteria which, based on the measured concentrations for the 2005 to 2007 period, will require a 50 percent reduction of TN and 45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Class III freshwater dissolved oxygen criteria which, based on the measured concentrations from the 2005 to 2007 period, will require a 50 percent reduction of TN and 45 percent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5) Mustang Ranch Creek. The fecal coliform TMDL for Mustang Ranch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n 88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n 88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6) Poley Creek. The fecal coliform TMDL for Poley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7) Turkey Creek. The fecal coliform TMDL for Turkey Creek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Hillsborough County Valrico Advance Wastewater Treatment Facility (AWWTF FL0040983) must meet its NPDES permit condition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4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6-22-05, Amended 11-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