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4.6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natee River Basin TMDL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Braden River above Ward Lake. The fecal coliform Total Maximum Daily Load (TMDL) for Braden River above Ward Lake is 400 counts/100mL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asteload Allocation (WLA)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ational Pollutant Discharge Elimination System (NPDES) Municipal Stormwater Permitting Program is to address anthropogenic sources in the basin such that in-stream concentrations meet the fecal coliform criteria which, based on the measured concentrations from the 2001 to 2007 period, will require a 43 percent reduction of sources contributing to exceedances of the criteria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oad Allocation (LA) for nonpoint sources is to address anthropogenic sources in the basin such that in-stream concentrations meet the fecal coliform criteria which, based on the measured concentrations from the 2001 to 2007 period, will require a 43 percent reduction of sources contributing to exceedances of the criteria; and,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Margin of Safety is implicit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While the LA and WLA for fecal coliform have been expressed as the percent reductions needed to attain the applicable Class I criteria, it is the combined reductions from both anthropogenic point and nonpoint sources that will result in the required reduction of in-stream fecal concentration. However, it is not the intent of the TMDL to abate natural background condition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edar Creek. The fecal coliform TMDL for Cedar Creek is 400 counts/100mL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unicipal Stormwater Permitting Program is to address anthropogenic sources in the basin such that in-stream concentrations meet the fecal coliform criteria which, based on the measured concentrations from the 2001 to 2008 period, will require a 61 percent reduction of sources contributing to exceedances of the criteria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2001 to 2008 period, will require a 61 percent reduction of sources contributing to exceedances of the criteria; and,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Margin of Safety is implicit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While the LA and WLA for fecal coliform have been expressed as the percent reductions needed to attain the applicable Class I criteria, it is the combined reductions from both anthropogenic point and nonpoint sources that will result in the required reduction of in-stream fecal concentration. However, it is not the intent of the TMDL to abate natural background condition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Gilly Creek. The fecal coliform TMDL for Gilly Creek is 400 counts/100mL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unicipal Stormwater Permitting Program is to address anthropogenic sources in the basin such that in-stream concentrations meet the fecal coliform criteria which, based on the measured concentrations from the 2001 to 2008 period, will require a 56 percent reduction of sources contributing to exceedances of the criteria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2001 to 2008 period, will require a 56 percent reduction of sources contributing to exceedances of the criteria; and,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Margin of Safety is implicit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While the LA and WLA for fecal coliform have been expressed as the percent reductions needed to attain the applicable Class I criteria, it is the combined reductions from both anthropogenic point and nonpoint sources that will result in the required reduction of in-stream fecal concentration. However, it is not the intent of the TMDL to abate natural background condition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Nonsense Creek. The fecal coliform TMDL for Nonsense Creek is 400 counts/100mL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unicipal Stormwater Permitting Program is to address anthropogenic sources in the basin such that in-stream concentrations meet the fecal coliform criteria which, based on the measured concentrations from the 2001 to 2008 period, will require a 57 percent reduction of sources contributing to exceedances of the criteria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2001 to 2008 period, will require a 57 percent reduction of sources contributing to exceedances of the criteria; and,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Margin of Safety is implicit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While the LA and WLA for fecal coliform have been expressed as the percent reductions needed to attain the applicable Class I criteria, it is the combined reductions from both anthropogenic point and nonpoint sources that will result in the required reduction of in-stream fecal concentration. However, it is not the intent of the TMDL to abate natural background condition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5) Nonsense Creek. The TMDLs to address the low dissolved oxygen condition are an annual median TN of 0.89 mg/L and an annual median 5-day biochemical oxygen demand (BOD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) of 2.0 mg/L, and are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The WLAs for discharges subject to the Department’s NPDES Municipal Stormwater Permitting Program are a 27 percent reduction of current anthropogenic TN and a 36 percent reduction of current anthropogenic total BOD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loading based on measured concentrations from the 2001 to 2008 period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s for nonpoint sources are a 27 percent reduction of current anthropogenic TN, and a 36 percent reduction of current anthropogenic total BOD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loadings based on measured concentrations from the 2001 to 2008 period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Margin of Safety is implicit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e) While the LA and WLA for TN and BOD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have been expressed as the percent reductions needed to attain the applicable Class I criteria, it is the combined reductions from both anthropogenic point and nonpoint sources that will result in the required reduction of in-stream TN and BOD</w:t>
      </w:r>
      <w:r>
        <w:rPr>
          <w:sz w:val="20"/>
          <w:szCs w:val="20"/>
          <w:vertAlign w:val="subscript"/>
        </w:rPr>
        <w:t xml:space="preserve">5 </w:t>
      </w:r>
      <w:r>
        <w:rPr>
          <w:sz w:val="20"/>
          <w:szCs w:val="20"/>
        </w:rPr>
        <w:t>concentrations. However, it is not the intent of the TMDL to abate natural background condition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Rattlesnake Slough. The fecal coliform TMDL for Rattlesnake Slough is 400 counts/100mL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unicipal Stormwater Permitting Program is to address anthropogenic sources in the basin such that in-stream concentrations meet the fecal coliform criteria which, based on the measured concentrations from the 2001 to 2008 period, will require a 48 percent reduction of sources contributing to exceedances of the criteria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2001 to 2008 period, will require a 48 percent reduction of sources contributing to exceedances of the criteria; and,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Margin of Safety is implicit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While the LA and WLA for fecal coliform have been expressed as the percent reductions needed to attain the applicable Class I criteria, it is the combined reductions from both anthropogenic point and nonpoint sources that will result in the required reduction of in-stream fecal concentration. However, it is not the intent of the TMDL to abate natural background condition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7) Rattlesnake Slough. The TMDLs to address the low dissolved oxygen and nutrient impairments in Rattlesnake Slough are 0.84 mg/L of total nitrogen (TN), 0.48 mg/L total phosphorus (TP), and 2.4 mg/L of 5-day biochemical oxygen demand (BOD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) and are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The WLAs for discharges subject to the Department’s NPDES Municipal Stormwater Permitting Program are 30, 21, and 31 percent reductions of current anthropogenic TN, TP, and BOD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loadings, respectively, based on measured concentrations from the 2001 to 2008 period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s for nonpoint sources are 30, 21, and 31 percent reductions of current anthropogenic TN, TP, and BOD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loadings, respectively, based on measured concentrations from the 2001 to 2008 period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Margin of Safety is implicit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e) While the LA and WLA for nutrients and BOD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have been expressed as the percent reductions needed to attain the applicable Class I criteria, it is the combined reductions from both anthropogenic point and nonpoint sources that will result in the required reduction of in-stream nutrient and BOD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. However, it is not the intent of the TMDL to abate natural background conditions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403.061, 403.067 FS. Law Implemented 403.061, 403.062, 403.067 FS. History–New 11-2-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31:00Z</dcterms:created>
  <dc:creator>FLRules_Word</dc:creator>
  <dc:description/>
  <cp:keywords/>
  <dc:language>en-US</dc:language>
  <cp:lastModifiedBy>FLRules_Word</cp:lastModifiedBy>
  <dcterms:modified xsi:type="dcterms:W3CDTF">2017-11-16T21:31:00Z</dcterms:modified>
  <cp:revision>1</cp:revision>
  <dc:subject/>
  <dc:title>62-304</dc:title>
</cp:coreProperties>
</file>