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J-1.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breviated Injury Score (AIS-90)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n – means a tissue injury resulting from excessive exposure to thermal, chemical, electrical or radioactive agents.</w:t>
      </w:r>
    </w:p>
    <w:p>
      <w:pPr>
        <w:pStyle w:val="Normal"/>
        <w:tabs>
          <w:tab w:val="left" w:pos="720" w:leader="none"/>
        </w:tabs>
        <w:spacing w:lineRule="atLeast" w:line="260"/>
        <w:ind w:firstLine="360"/>
        <w:jc w:val="both"/>
        <w:rPr>
          <w:sz w:val="20"/>
          <w:szCs w:val="20"/>
        </w:rPr>
      </w:pPr>
      <w:r>
        <w:rPr>
          <w:sz w:val="20"/>
          <w:szCs w:val="20"/>
        </w:rPr>
        <w:t>(4) “Certificate of Public Convenience and Necessity” or COPCN means a writing permitting an applicant or licensee to provide services, not exceeding the authorization of their expected or actual license, for the benefit of the population of that county or the population of some geographic area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ertification Examination – means 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Chief – means the chief of the department’s Bureau of 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ntrolled S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epartment – means the Florida Department of Health (DH), Bureau of Emergency Medical Services, 4052 Bald Cypress Way, Bin C18, Tallahassee, Florida 32399-17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Emergency Medical Services Provider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Glasgow Coma Scale Score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CD-9-CM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jury Severity Score (ISS)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eonatal Ambulance – means an ALS permitted vehicle which is designated solely to interfacility transports of neonate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Neonatal Transport – means the transport of any neonate requiring emergency transfer from a hospital licensed under Chapter 395, F.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Neonate – means an infant less than 28 days of life and or less than 5 k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Patient Care Record – means the record used by each EMS provider to document patient care, treatment and transport activities that at a minimum includes the information required under paragraphs 64J-1.003(5)(a), (b), Rule 64J-1.014, subsection 64J-2.002(5), subsections 64J-2.004(5), (6) and (7), 64J-2.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Pediatric Trauma Patien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spacing w:lineRule="atLeast" w:line="260"/>
        <w:ind w:firstLine="360"/>
        <w:jc w:val="both"/>
        <w:rPr>
          <w:rFonts w:cs="Courier New"/>
          <w:sz w:val="20"/>
          <w:szCs w:val="20"/>
        </w:rPr>
      </w:pPr>
      <w:r>
        <w:rPr>
          <w:rFonts w:cs="Courier New"/>
          <w:sz w:val="20"/>
          <w:szCs w:val="20"/>
        </w:rPr>
        <w:t>(20)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rauma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Trauma Aler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Trauma Alert Patien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rauma Patient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rauma Registry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Trauma Transport Protocols (TTPs) – as defined in Rule 64J-2.001,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 Amended 1-12-09, 1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dcterms:modified xsi:type="dcterms:W3CDTF">2009-10-19T13:58:00Z</dcterms:modified>
  <cp:revision>11</cp:revision>
  <dc:subject/>
  <dc:title>CHAPTER 64E-2 EMERGENCY MEDICAL SERVICES</dc:title>
</cp:coreProperties>
</file>