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36</w:t>
        </w:r>
      </w:hyperlink>
      <w:r>
        <w:rPr>
          <w:sz w:val="20"/>
          <w:szCs w:val="20"/>
        </w:rPr>
        <w:t xml:space="preserve"> </w:t>
      </w:r>
      <w:r>
        <w:rPr>
          <w:rFonts w:eastAsia="Times New Roman;Times New Roman"/>
          <w:b/>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Aggregate bag limit. Except as provided elsewhere in this rule, no recreational harvester shall harvest in or from state waters, nor possess while in or on state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d) Vermilion snapper. Except as provided elsewhere in this rule, no recreational harvester shall harvest in or from state waters of the Atlantic Ocean, nor possess while in or on state waters of the Atlantic Ocean, more than 5 vermilion snapper per day </w:t>
      </w:r>
      <w:r>
        <w:rPr>
          <w:color w:val="000000"/>
          <w:sz w:val="20"/>
          <w:szCs w:val="20"/>
          <w:lang w:val="en-US" w:eastAsia="en-US"/>
        </w:rPr>
        <w:t>(consistent with the Federal Standard established in 50 C.F.R. § 622.39(d)(1)(v)). On any vessel licensed to carry customers wherein a fee is paid, either directly or indirectly, for the purpose of taking or attempting to take marine fish in the Atlantic Ocean, the applicable bag and possession limit specified in this rule shall not extend to the operator of such vessel or any person employed as a crew member of such vessel (consistent with the Federal Standard established in 50 C.F.R. § 622.39(d)(1)(v)). No recreational harvester shall harvest in or from state waters of the Gulf of Mexico, nor possess while in or on state waters of the Gulf of Mexico, more than 10 vermilion snapper per day.</w:t>
      </w:r>
      <w:r>
        <w:rPr>
          <w:rFonts w:eastAsia="Times New Roman;Times New Roman"/>
          <w:color w:val="000000"/>
          <w:sz w:val="20"/>
          <w:szCs w:val="20"/>
          <w:lang w:val="en-US" w:eastAsia="en-US"/>
        </w:rPr>
        <w:t xml:space="preserve">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Cubera snapper of a total length less than thirty inches (30'') shall be included in the aggregate snapper bag and possession limit established in paragraph (a), and the exception provided in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Aggregate bag limit. Except as provided elsewhere in this rule, no recreational harvester shall harvest in or from state waters, nor possess while in or on state waters, more than a total of 4 grouper per day in the Gulf of Mexico excluding waters of Monroe County in any combination of species, or more than a total of 5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Red Grouper. Except as provided elsewhere in this rule, in all state waters of the Gulf of Mexico, within the aggregate bag and possession limit established in paragraph (a), no more than 2 fish may be red grouper. No recreational harvester may harvest in or from state waters of the Gulf of Mexico, nor possess while in or on the waters of the Gulf of Mexico, more than 2 red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c)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2 fish may be gag or black grouper, either individually or in combination. No recreational harvester may harvest in or from state waters of the Atlantic Ocean or in or from state waters of Monroe County, nor possess while in or on the waters of the Atlantic Ocean or in or on state waters of Monroe County, more than 2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Except as provided elsewhere in this rule, in all state waters of the Gulf of Mexico, within the aggregate bag and possession limit established in paragraph (a), no more than 2 fish may be gag grouper. No recreational harvester may harvest in or from state waters of the Gulf of Mexico, nor possess while in or on the waters of the Gulf of Mexico more than 2 gag grouper.</w:t>
      </w:r>
    </w:p>
    <w:p>
      <w:pPr>
        <w:pStyle w:val="Normal"/>
        <w:spacing w:lineRule="atLeast" w:line="260"/>
        <w:ind w:firstLine="360"/>
        <w:jc w:val="both"/>
        <w:rPr>
          <w:rFonts w:ascii="TimesNewRoman" w:hAnsi="TimesNewRoman" w:cs="TimesNewRoman"/>
          <w:sz w:val="20"/>
        </w:rPr>
      </w:pPr>
      <w:r>
        <w:rPr>
          <w:rFonts w:cs="TimesNewRoman" w:ascii="TimesNewRoman" w:hAnsi="TimesNewRoman"/>
          <w:sz w:val="20"/>
        </w:rPr>
        <w:t>(d) Gag, red and black grouper.  In all state waters of the Gulf of Mexico, 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 xml:space="preserve">(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1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 </w:t>
      </w:r>
    </w:p>
    <w:p>
      <w:pPr>
        <w:pStyle w:val="Normal"/>
        <w:spacing w:lineRule="atLeast" w:line="260"/>
        <w:ind w:firstLine="360"/>
        <w:jc w:val="both"/>
        <w:rPr/>
      </w:pPr>
      <w:r>
        <w:rPr>
          <w:rFonts w:cs="TimesNewRoman"/>
          <w:sz w:val="20"/>
        </w:rPr>
        <w:t xml:space="preserve">(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8)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Any person harvesting pursuant to the bag limits established in paragraphs (a), (b), (c), subparagraphs (d)1., and (f)1., of subsection (1), paragraphs (a) and (b) of subsection (2), and subsections (3), (4), (5), paragraphs (6)(a) and (b) of this rule,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Any person harvesting pursuant to the bag limits established in paragraphs (a), (b), (c), subparagraphs (d)1., and (f)1., of subsection (1), paragraphs (a) and (b) of subsection (2), and subsections (3), (4), (5), paragraphs (6)(a) and (b) of this rule,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9) Wholesale/retail purchase exemption. Except as provided in paragraph (2)(c),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New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jawhitman</cp:lastModifiedBy>
  <cp:lastPrinted>2009-08-10T11:26:00Z</cp:lastPrinted>
  <dcterms:modified xsi:type="dcterms:W3CDTF">2009-10-16T15:06:00Z</dcterms:modified>
  <cp:revision>13</cp:revision>
  <dc:subject/>
  <dc:title>CHAPTER 68B-14 REEF FISH</dc:title>
</cp:coreProperties>
</file>