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4.0038</w:t>
        </w:r>
      </w:hyperlink>
      <w:r>
        <w:rPr>
          <w:sz w:val="20"/>
          <w:szCs w:val="20"/>
        </w:rPr>
        <w:t xml:space="preserve"> </w:t>
      </w:r>
      <w:r>
        <w:rPr>
          <w:rFonts w:eastAsia="Times New Roman"/>
          <w:b/>
          <w:color w:val="000000"/>
          <w:sz w:val="20"/>
          <w:szCs w:val="20"/>
          <w:lang w:val="en-US" w:eastAsia="en-US"/>
        </w:rPr>
        <w:t>Recreational Snapper Seasons.</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ecreational Red Snapper Season. In all state waters of the Gulf of Mexico, the season for the recreational harvest and possession of red snapper shall be from June 1 through August 14, each year (consistent with the Federal Standard established in 74 Fed. Reg. 21.558). Except for persons harvesting red snapper for commercial purposes pursuant to Rule 68B-14.0045, F.A.C., from August 15 through May 31, no person shall harvest in or from state waters of the Gulf of Mexico, nor possess while in or on state waters of the Gulf of Mexico, any red snapper. </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creational Vermilion Snapper Season.  In all state waters of the Atlantic Ocean, the season for the recreational harvest and possession of vermilion snapper shall be from April 1 through October 31, each year (consistent with the Federal Standard established in 50 C.F.R. § 622.35(k)). Except for persons harvesting vermilion snapper for commercial purposes pursuant to Rule 68B-14.0045, F.A.C., from November 1 through March 31, no person shall harvest in or from state waters of the Atlantic Ocean, nor possess while in or on state waters of the Atlantic Ocean, any vermilion snapper.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History–New 10-20-98, Formerly 46-14.0038, Amended 12-30-99, 3-12-09, 8-7-09, 10-1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7:00Z</dcterms:created>
  <dc:creator>Feng Xiao</dc:creator>
  <dc:description/>
  <cp:keywords/>
  <dc:language>en-US</dc:language>
  <cp:lastModifiedBy>akoon</cp:lastModifiedBy>
  <cp:lastPrinted>2009-08-10T11:27:00Z</cp:lastPrinted>
  <dcterms:modified xsi:type="dcterms:W3CDTF">2010-01-27T16:23:00Z</dcterms:modified>
  <cp:revision>8</cp:revision>
  <dc:subject/>
  <dc:title>CHAPTER 68B-14 REEF FISH</dc:title>
</cp:coreProperties>
</file>