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10, 2009, Agenda Conference, Docket No. 090473-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10 up to $1.5 billion of any combination of equity securities and long-term debt securities and other long-term obligations. Additionally, the Company requests authority to issue, sell or otherwise incur during 2010 and 2011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rPr/>
      </w:pPr>
      <w:r>
        <w:rPr/>
        <w:t>DATE AND TIME: Tuesday, November 10, 2009, Agenda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in Docket No. 090473-EI.</w:t>
      </w:r>
    </w:p>
    <w:p>
      <w:pPr>
        <w:pStyle w:val="Normal"/>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ome accommodation at this hearing because of a physical impairment should call the Office of Commission Clerk, (850)413-6770 at least 48 hours prior to the hearing. Any person who is hearing or speech impaired should contact the Florida Public Service Commission by using the Florida Relay Service, 1(800)955-8771 (TDD).</w:t>
      </w:r>
    </w:p>
    <w:p>
      <w:pPr>
        <w:pStyle w:val="Normal"/>
        <w:rPr/>
      </w:pPr>
      <w:r>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27:00Z</dcterms:created>
  <dc:creator>clbrown</dc:creator>
  <dc:description/>
  <dc:language>en-US</dc:language>
  <cp:lastModifiedBy>clbrown</cp:lastModifiedBy>
  <dcterms:modified xsi:type="dcterms:W3CDTF">2009-10-29T15:27:00Z</dcterms:modified>
  <cp:revision>2</cp:revision>
  <dc:subject/>
  <dc:title/>
</cp:coreProperties>
</file>