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n attorney client session.</w:t>
      </w:r>
    </w:p>
    <w:p>
      <w:pPr>
        <w:pStyle w:val="Normal"/>
        <w:rPr/>
      </w:pPr>
      <w:r>
        <w:rPr/>
        <w:t>DATES AND TIME: November 12-13, 2009, 9:00 a.m. – completed</w:t>
      </w:r>
    </w:p>
    <w:p>
      <w:pPr>
        <w:pStyle w:val="Normal"/>
        <w:rPr/>
      </w:pPr>
      <w:r>
        <w:rPr/>
        <w:t>PLACE: Nelson Government &amp; Cultural Center, 102050 Overseas Highway, Key Largo, Florida 33037</w:t>
      </w:r>
    </w:p>
    <w:p>
      <w:pPr>
        <w:pStyle w:val="Normal"/>
        <w:rPr/>
      </w:pPr>
      <w:r>
        <w:rPr/>
        <w:t>GENERAL SUBJECT MATTER TO BE CONSIDERED: Attorney client session pursuant to Section 286.011(8)(2008), Florida Statutes, to discuss strategy related to litigation expenditures and/or settlement negotiations in Miccosukee Tribe of Indians of Florida, et al. v. South Florida Water Management District, Supreme Court of Florida, Case No.: SC09-1817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/>
      </w:pPr>
      <w:r>
        <w:rPr/>
        <w:t>ATTENDEES: Governing Board Members E. Buermann, J. Collins, M. Collins, C. Dauray, S. Estenoz, R. Montgomery, K. Powers, P. Rooney; Executive Director C. Wehle; District attorneys S. Wood, S. Nall, C. Kowalsky, K. Rizzardi, F. Bartolone, R. Hanna, C. Lamia, K. Artin, F. Springer, K. Burns, J. Nutt.</w:t>
      </w:r>
    </w:p>
    <w:p>
      <w:pPr>
        <w:pStyle w:val="Normal"/>
        <w:rPr/>
      </w:pPr>
      <w:r>
        <w:rPr/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/>
      </w:pPr>
      <w:r>
        <w:rPr/>
        <w:t>A copy of the agenda may be obtained by contacting: District Clerk’s Office at (561)682-2087 or www.sfwmd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24:00Z</dcterms:created>
  <dc:creator>clbrown</dc:creator>
  <dc:description/>
  <dc:language>en-US</dc:language>
  <cp:lastModifiedBy>clbrown</cp:lastModifiedBy>
  <dcterms:modified xsi:type="dcterms:W3CDTF">2009-10-29T18:27:00Z</dcterms:modified>
  <cp:revision>1</cp:revision>
  <dc:subject/>
  <dc:title/>
</cp:coreProperties>
</file>