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lay Soil and Water Conservation District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Clay County Soil and Water Conservation District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Monday, November 9, 2009, 1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Clay County Extension Office, 2463 SR 16 W., Green Cove Springs, F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Regular Monthly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39:00Z</dcterms:created>
  <dc:creator>clbrown</dc:creator>
  <dc:description/>
  <dc:language>en-US</dc:language>
  <cp:lastModifiedBy>clbrown</cp:lastModifiedBy>
  <dcterms:modified xsi:type="dcterms:W3CDTF">2009-11-05T18:40:00Z</dcterms:modified>
  <cp:revision>1</cp:revision>
  <dc:subject/>
  <dc:title/>
</cp:coreProperties>
</file>