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Variances and Waivers</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BUSINESS AND PROFESSIONAL REGULATION</w:t>
        </w:r>
      </w:hyperlink>
      <w:r>
        <w:rPr>
          <w:b/>
          <w:bCs/>
          <w:color w:val="000000"/>
        </w:rPr>
        <w:br/>
      </w:r>
      <w:hyperlink r:id="rId3" w:tgtFrame="organization">
        <w:r>
          <w:rPr>
            <w:rStyle w:val="InternetLink"/>
            <w:b/>
            <w:bCs/>
            <w:color w:val="0000FF"/>
            <w:u w:val="single"/>
          </w:rPr>
          <w:t>Division of Hotels and Restaurants</w:t>
        </w:r>
      </w:hyperlink>
    </w:p>
    <w:p>
      <w:pPr>
        <w:pStyle w:val="Normal"/>
        <w:rPr>
          <w:lang w:val="en-US" w:eastAsia="en-US"/>
        </w:rPr>
      </w:pPr>
      <w:r>
        <w:rPr>
          <w:lang w:val="en-US" w:eastAsia="en-US"/>
        </w:rPr>
        <w:t>NOTICE IS HEREBY GIVEN THAT on October 21, 2009, the Department of Business and Professional Regulation, Division of Hotels and Restaurants, Bureau of Elevator Safety has received an order. That order is denied as the petitioner has failed to meet it’s burden by not providing the information requested by the Division, as submitted by Penny Blair, Summerhouse and, as specified in Section 120.542, Florida Statutes, titled Petition for Variances and Waivers (VW 2009-028).</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October 21, 2009, the Department of Business and Professional Regulation, Division of Hotels and Restaurants, Bureau of Elevator Safety has received an order. That order is denied as the petitioner has failed to meet it’s burden by not providing the information requested by the Division, as submitted by Reese Williamson, Spanish Galleon Condominiums and, as specified in Section 120.542, Florida Statutes, titled Petition for Variances and Waivers (VW 2009-034).</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October 21, 2009, the Department of Business and Professional Regulation, Division of Hotels and Restaurants, Bureau of Elevator Safety has received an order. That order is denied as the petitioner has failed to meet it’s burden by not providing the information requested by the Division, as submitted by Willis Bircy, Villa Dora Condominium and, as specified in Section 120.542, Florida Statutes, titled Petition for Variances and Waivers (VW 2009-042).</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October 21, 2009, the Department of Business and Professional Regulation, Division of Hotels and Restaurants, Bureau of Elevator Safety has received an order. That order is denied as the petitioner has failed to meet it’s burden by not providing the information requested by the Division, as submitted by Pamela J. Hummell, The Surgical Group and, as specified in Section 120.542, Florida Statutes, titled Petition for Variances and Waivers (VW 2009-043).</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October 21, 2009, the Department of Business and Professional Regulation, Division of Hotels and Restaurants, Bureau of Elevator Safety has received an order. That order is denied as the petitioner has failed to meet it’s burden by not providing the information requested by the Division, as submitted by David Kirk, Venice Costa Brava Condominium and, as specified in Section 120.542, Florida Statutes, titled Petition for Variances and Waivers (VW 2009-044).</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October 21, 2009, the Department of Business and Professional Regulation, Division of Hotels and Restaurants, Bureau of Elevator Safety has received an order. That order is denied as the petitioner has failed to meet it’s burden by not providing the information requested by the Division, as submitted by Eric Poulin and, as specified in Section 120.542, Florida Statutes, titled Petition for Variances and Waivers (VW 2009-169).</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October 21, 2009, the Department of Business and Professional Regulation, Division of Hotels and Restaurants, Bureau of Elevator Safety has received an order. That order is denied as the petitioner has failed to meet it’s burden by not providing the information requested by the Division, as submitted by David Spencer, Baypoint Yacht and Racquet Club and, as specified in Section 120.542, Florida Statutes, titled Petition for Variances and Waivers (VW 2009-183).</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October 21, 2009, the Department of Business and Professional Regulation, Division of Hotels and Restaurants, Bureau of Elevator Safety has received an order. That order is denied as the petitioner has failed to meet it’s burden by not providing the information requested by the Division, as submitted by Richard Mierzwa, Point Brittany Condominiums and, as specified in Section 120.542, Florida Statutes, titled Petition for Variances and Waivers (VW 2009-184).</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October 21, 2009, the Department of Business and Professional Regulation, Division of Hotels and Restaurants, Bureau of Elevator Safety has received an order. That order is denied as the petitioner has not met it’s burden as the features required under the new rules will not be installed within a reasonable time period and no means of meeting the intent of the code have been put forth, as submitted by John Wagner, Boca Raton Plaza Hotel &amp; Suites, Boca Raton, FL and, as specified in Section 120.542, Florida Statutes, titled Petition for Variances and Waivers (VW 2009-190).</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October 21, 2009, the Department of Business and Professional Regulation, Division of Hotels and Restaurants, Bureau of Elevator Safety has received an order. That order granted a variance to Shirley Marsche, Barefoot Pelican, Vanderbilt Beach, FL, to not comply with Rule 3.11.3, ASME A17.3, 1996 edition until October 14, 2012 (VW 2009-262).</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October 21, 2009, the Department of Business and Professional Regulation, Division of Hotels and Restaurants, Bureau of Elevator Safety has received an order. That order granted a variance to Gary Tresnowsky, Lake Clarke Gardens Condominium, Inc., Lake Worth, FL, to not comply with Rule 2.7.4, ASME A17.3, 1996 edition until April 30, 2011 (VW 2009-303).</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October 21, 2009, the Department of Business and Professional Regulation, Division of Hotels and Restaurants, Bureau of Elevator Safety has received an order. That order granted a variance to Keith Rogers, City of Tampa, Tampa, FL to not comply with Rule 2.7.4, ASME A17.3, 1996 edition until July 24, 2010 (VW 2009-323).</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October 21, 2009, the Department of Business and Professional Regulation, Division of Hotels and Restaurants, Bureau of Elevator Safety has received an order. That order granted a variance to Stephen M. Nevels, District Court of Appeal, Tallahassee, FL, to not comply with Rules 3.11.3 and 2.7.4, ASME A17.3, 1996 edition until September 1, 2010 (VW 2009-388).</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pPr>
      <w:r>
        <w:rPr>
          <w:lang w:val="en-US" w:eastAsia="en-US"/>
        </w:rPr>
        <w:t>NOTICE IS HEREBY GIVEN THAT on October 21, 2009, the Department of Business and Professional Regulation, Division of Hotels and Restaurants, Bureau of Elevator Safety has received an order. That order granted a variance to Suzi Ford, Liberty Plaza, Jacksonville, FL, to not comply with Rule 2.7.4, ASME A17.3, 1996 edition until January 1, 2010 (VW 2009-543).</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October 21, 2009, the Department of Business and Professional Regulation, Division of Hotels and Restaurants, Bureau of Elevator Safety has received an order. That order granted a variance to Suzi Ford, The Art Institute, Jacksonville, FL, to not comply with Rule 2.7.4, ASME A17.3, 1996 edition until January 1, 2010 (VW 2009-544).</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October 21, 2009, the Department of Business and Professional Regulation, Division of Hotels and Restaurants, Bureau of Elevator Safety has received an order. That order granted a variance to Suzi Ford, Butler Plaza I, Jacksonville, FL, to not comply with Rule 2.7.4, ASME A17.3, 1996 edition until January 1, 2010 (VW 2009-545).</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October 21, 2009, the Department of Business and Professional Regulation, Division of Hotels and Restaurants, Bureau of Elevator Safety has received an order. That order granted a variance to Suzi Ford, Butler Plaza II, Jacksonville, FL, to not comply with Rule 2.7.4, ASME A17.3, 1996 edition until January 1, 2010 (VW 2009-546 and 295).</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October 21, 2009, the Department of Business and Professional Regulation, Division of Hotels and Restaurants, Bureau of Elevator Safety has received an order. That order granted a variance to Suzi Ford, Centurion Plaza, Jacksonville, FL, to not comply with Rule 2.7.4, ASME A17.3, 1996 edition until January 1, 2010 (VW 2009-547).</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October 21, 2009, the Department of Business and Professional Regulation, Division of Hotels and Restaurants, Bureau of Elevator Safety has received an order. That order granted a variance to Suzi Ford, Bank of America Bldg., Jacksonville, FL, to not comply with Rule 2.7.4, ASME A17.3, 1996 edition until January 1, 2010 (VW 2009-548).</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October 21, 2009, the Department of Business and Professional Regulation, Division of Hotels and Restaurants, Bureau of Elevator Safety has received an order. That order granted a variance to Suzi Ford, PPS Worldmed Shared Services, Jacksonville, FL, to not comply with Rule 2.7.4, ASME A17.3, 1996 edition until January 1, 2010 (VW 2009-549).</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October 21, 2009, the Department of Business and Professional Regulation, Division of Hotels and Restaurants, Bureau of Elevator Safety has received an order. That order granted a variance to Suzi Ford, Enterprise Park, Jacksonville, FL, to not comply with Rule 2.7.4, ASME A17.3, 1996 edition until January 1, 2010 (VW 2009-550).</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October 21, 2009, the Department of Business and Professional Regulation, Division of Hotels and Restaurants, Bureau of Elevator Safety has received an order. That order granted a variance to Suzi Ford, Liberty Center, Jacksonville, FL, to not comply with Rule 2.7.4, ASME A17.3, 1996 edition until January 1, 2010 (VW 2009-551).</w:t>
      </w:r>
    </w:p>
    <w:p>
      <w:pPr>
        <w:pStyle w:val="Normal"/>
        <w:rPr>
          <w:lang w:val="en-US" w:eastAsia="en-US"/>
        </w:rPr>
      </w:pPr>
      <w:r>
        <w:rPr>
          <w:lang w:val="en-US" w:eastAsia="en-US"/>
        </w:rPr>
        <w:t>A copy of the Ord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3:59:00Z</dcterms:created>
  <dc:creator>clbrown</dc:creator>
  <dc:description/>
  <dc:language>en-US</dc:language>
  <cp:lastModifiedBy>clbrown</cp:lastModifiedBy>
  <dcterms:modified xsi:type="dcterms:W3CDTF">2009-11-05T14:36:00Z</dcterms:modified>
  <cp:revision>1</cp:revision>
  <dc:subject/>
  <dc:title/>
</cp:coreProperties>
</file>