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outh Florida Water Management District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November 17, 2009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uth Florida Water Management District, Building B-1, Bill Storch Conference Room, 3301 Gun Club Road, West Palm Beach, FL, 33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Public Meeting to Discuss Regulatory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Lower West Coast Service Center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2301 McGregor Blvd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Fort Myers, FL 33901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Martin/St. Lucie Service Center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780 S. E. Indian Street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Stuart, FL 34997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Orlando Service Center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1707 Orlando Central Parkway, Suite 200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Orlando, FL 328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eeting will also be webca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(7) days prior to the meeting date, you may obtained a copy of the agenda by going to our website at: www.sfwmd.g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clicking the “SFWMD Permits” link in the right-hand column</w:t>
        <w:br/>
        <w:t>•then the “News &amp; Meetings” link on the left-hand colum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dditional information, you may also call our information line at (561)682-6207 or Florida toll-free 1(800)432-2045, ext. 620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'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54:00Z</dcterms:created>
  <dc:creator>clbrown</dc:creator>
  <dc:description/>
  <dc:language>en-US</dc:language>
  <cp:lastModifiedBy>clbrown</cp:lastModifiedBy>
  <dcterms:modified xsi:type="dcterms:W3CDTF">2009-11-05T16:55:00Z</dcterms:modified>
  <cp:revision>1</cp:revision>
  <dc:subject/>
  <dc:title/>
</cp:coreProperties>
</file>