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A-1.09981</w:t>
        </w:r>
      </w:hyperlink>
      <w:r>
        <w:rPr>
          <w:b/>
          <w:sz w:val="20"/>
          <w:szCs w:val="20"/>
          <w:u w:val="single"/>
        </w:rPr>
        <w:t xml:space="preserve"> </w:t>
      </w:r>
      <w:r>
        <w:rPr>
          <w:rFonts w:eastAsia="Times New Roman"/>
          <w:b/>
          <w:color w:val="000000"/>
          <w:sz w:val="20"/>
          <w:szCs w:val="20"/>
          <w:lang w:val="en-US" w:eastAsia="en-US"/>
        </w:rPr>
        <w:t>Implementation of Florida’s System of School Improvement and Accountabil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Policy Guidance. Accountability for student learning is the key focus of Florida’s system of school improvement. Results from the statewide assessment program required by Section 1008.34, F.S., shall form the basis of Florida’s system of school improvement and accountability. Student achievement data from the Florida Comprehensive Assessment Test (FCAT) in grades 3-10 shall be used to establish both proficiency levels and annual progress for individual students, schools, districts, and the state. Results shall further be used as the primary criteria in calculating school performance grades as specified in subsection (5) of this rule, school rewards and recognition, and performance-based funding and shall be annually reported. The statewide assessment program shall be used to measure the annual learning gains of each student toward achievement of the Sunshine State Standards appropriate for the student’s grade level and to inform parents of the educational progress of their public school children as specified by Section 1008.34(1),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ull Implementation of Accountability System in School Year 2001-2002 and thereafter. Beginning in school year 2001-2002, the school accountability system will be considered to be fully implemented with the following accountability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signation of school performance grades shall be based on a combination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Student achievement scores, based on FCAT reading and mathematics assessments in grades 3-10 and FCAT writing assessments in grades 4, 8, and 1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nual student learning gains as measured by FCAT reading and mathematics assessments in grades three (3) through ten (1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mprovement of the FCAT reading scores of students in the lowest twenty-five (25) percent of each grade, aggregated for each school, unless they are performing above satisfactory, defined as FCAT Achievement Levels 4 and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chool improvement ratings shall be based on the school’s performance grade in the current year compared to the previous year. School improvement ratings shall not be used in the designation of school gra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Schools designated as Performance Grade “C” or above shall be required to demonstrate that adequate progress in reading, defined as annual learning gains in paragraph (5)(b) of this rule, has been made by the lowest twenty-five (25) percent of students in the school who scored at or below FCAT Achievement Level 3, based on their previous year’s FCAT score. The minimum requirement for adequate progress is deemed to be met when at least fifty (50) percent of such students make learning gains as defined in paragraph (5)(b) of this rule. If the percent of such students making learning gains is below fifty (50) percent in the current year, adequate progress can be met if:</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hools demonstrate a one (1) percentage point improvement in the percent of such students making learning gains over the prior year, if the percent of such students making learning gains is at least forty (40) percent in the current year; or</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chools demonstrate a five (5) percentage point improvement in the percent of such students making learning gains over the prior year, if the percent of such students making learning gains is below forty (40) percent in the current year.</w:t>
      </w:r>
    </w:p>
    <w:p>
      <w:pPr>
        <w:pStyle w:val="Normal"/>
        <w:widowControl w:val="false"/>
        <w:tabs>
          <w:tab w:val="clear" w:pos="720"/>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If the minimum requirement for adequate progress in reading among the lowest twenty-five (25) percent of students in the school is not met, the School Advisory Council shall amend its School Improvement Plan to include a component for improving learning gains of the lowest performing students. If a school otherwise designated as Performance Grade “B” or “C” does not make adequate progress, as defined above, in at least one (1) of two (2) consecutive years, the final Performance Grade designation shall be reduced by one (1) letter grade. No school shall be designated as Performance Grade “A” unless the adequate progress criterion in reading</w:t>
      </w:r>
      <w:r>
        <w:rPr>
          <w:rFonts w:eastAsia="Times New Roman"/>
          <w:color w:val="000000"/>
          <w:szCs w:val="20"/>
          <w:lang w:val="en-US" w:eastAsia="en-US"/>
        </w:rPr>
        <w:t xml:space="preserve"> </w:t>
      </w:r>
      <w:r>
        <w:rPr>
          <w:rFonts w:eastAsia="Times New Roman"/>
          <w:color w:val="000000"/>
          <w:sz w:val="20"/>
          <w:szCs w:val="20"/>
          <w:lang w:val="en-US" w:eastAsia="en-US"/>
        </w:rPr>
        <w:t>is met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o ensure that student data accurately represent school performance, schools shall be required to assess at least ninety (90) percent of their eligible students to qualify for a School Performance Grade of D, C, or B and at least ninety-five (95) percent to qualify for an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tatewide assessment results shall be publicly reported and shall include a comparison of the achievement of Florida students to the national average through the use of norm-referenced subtests in reading and mathema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chools designated School Performance Grade A and schools improving at least one (1) performance grade designation shall be eligible for school recognition and aw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chools designated School Performance Grade A and schools improving at least two (2) performance grades shall be eligible for deregulated status and increased budget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ntensive assistance and intervention, including on-site assistance, preference for awarding grants, and priority for other discretionary funds as specified in subsections (9), (10), and (11) of this rule, shall be provided to schools designated School Performance Grade F and School Performance Grade D. Renegotiation of bargained contracts as specified in subsection (9) of this rule may be provided to schools designated School Performance Grade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an effort to promote the continuous improvement of each student and each school within the state every school year, accountability reports shall be reflective of the data available for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School Accountability for Student Performance. All schools shall be accountable for performance relative to the Student Performance Goal stated in Section 1008.345, F.S. Each school is accountable for the performance of its entire student population. Student achievement data from the FCAT shall be used to measure a school’s student performance for the subject areas of reading, mathematics, and writing. The FCAT levels in the performance criteria in subsection (5) of this rule are those specified in Rule 6A-1.09422, F.A.C., for the year in which achievement data are used for accountabil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Reporting Student Achievement Data for School Accountability. Student achievement data shall be reported for all students in a school as specified by Section 1008.22, F.S. Each year reports of achievement data for all students shall be prepared for each school, the district, and the state. For the purpose of assigning school performance grades, each school’s aggregate achievement data shall be based 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cores of all students enrolled in standard curriculum courses including the scores of students who are speech impaired, gifted, hospital homebound, and Limited English Proficient (LEP) students who have been in an English for Speakers of Other Languages (ESOL) program for more than two (2)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ll students, regardless of disability or limited English proficiency classification, with valid FCAT assessment scores in reading and math in both the current year and the previous year are included in paragraphs (6)(d), (e), and (f) of this rule, regarding the determination of student learning gains. In addition, the inclusion of these students shall be applied to subparagraph (1)(a)4. of this rule, regarding the percent tested. </w:t>
      </w:r>
      <w:r>
        <w:rPr>
          <w:rFonts w:eastAsia="Times New Roman"/>
          <w:sz w:val="20"/>
          <w:szCs w:val="20"/>
          <w:lang w:val="en-US" w:eastAsia="en-US"/>
        </w:rPr>
        <w:t>Beginning in 2009-10, current and prior-year reading and math scores for students with disabilities assessed on the Florida Alternate Assessment shall be included in the determination of learning gains components addressed in paragraphs (6)(d) and (e)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 addition, only the scores of those students who are enrolled in the second period and the third period full-time equivalent student membership survey as specified in Rule 6A-1.0451, F.A.C., shall be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Commissioner is authorized to designate a single school performance grade for schools that serve multiple levels: elementary and/or middle and/or high school grade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The accountability contact person, as specified in subsection (9) of this rule, is responsible for verifying that each school is appropriately classified by type before the issuance of school grades. </w:t>
      </w:r>
      <w:r>
        <w:rPr>
          <w:rFonts w:eastAsia="Times New Roman"/>
          <w:color w:val="000000"/>
          <w:sz w:val="20"/>
          <w:szCs w:val="20"/>
          <w:lang w:eastAsia="en-US"/>
        </w:rPr>
        <w:t xml:space="preserve">School type is defined as the school level designation of a school, based on the grade levels served:  </w:t>
      </w:r>
      <w:r>
        <w:rPr>
          <w:rFonts w:eastAsia="Times New Roman"/>
          <w:sz w:val="20"/>
          <w:szCs w:val="20"/>
          <w:lang w:eastAsia="en-US"/>
        </w:rPr>
        <w:t>elementary</w:t>
      </w:r>
      <w:r>
        <w:rPr>
          <w:rFonts w:eastAsia="Times New Roman"/>
          <w:color w:val="000000"/>
          <w:sz w:val="20"/>
          <w:szCs w:val="20"/>
          <w:lang w:eastAsia="en-US"/>
        </w:rPr>
        <w:t>, middle, high, or a combination across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chool Performance Grades. The measure of school accountability shall be the school performance grade. The Commissioner is authorized to designate a school performance grade for each school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as at least thirty (30) eligible students with valid FCAT assessment scores in reading in both the current and the previous yea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s at least thirty (30) eligible students with valid FCAT assessment scores in math in the current and previous year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Performance designations shall be made using School Performance Grades A, B, C, D, and F, as specified in Section 1008.34(2), F.S. School performance grades shall be based on the assessments and criteria as specified in subsection (5) of this rule. The Commissioner is authorized to establish appropriate achievement level criteria in newly assessed grade levels for submission to the State Board for final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5) Criteria for Designating School Performance Grades. School performance grades shall be based on a combination of the following three components, as specified in Section 1008.34(3),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udent achievement scores, aggregated for each school, which indicate the percent of eligible students who score at or above FCAT Achievement Level 3 in reading and math and the percent of students who score “3.5” or higher on the FCAT writing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nual learning gains, aggregated for each school, which indicate the percent of eligible students who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Improved their FCAT Achievement Level </w:t>
      </w:r>
      <w:r>
        <w:rPr>
          <w:rFonts w:eastAsia="Times New Roman"/>
          <w:sz w:val="20"/>
          <w:szCs w:val="20"/>
          <w:lang w:val="en-US" w:eastAsia="en-US"/>
        </w:rPr>
        <w:t xml:space="preserve">or Florida Alternate Assessment Performance Level, as applicable, </w:t>
      </w:r>
      <w:r>
        <w:rPr>
          <w:rFonts w:eastAsia="Times New Roman"/>
          <w:color w:val="000000"/>
          <w:sz w:val="20"/>
          <w:szCs w:val="20"/>
          <w:lang w:val="en-US" w:eastAsia="en-US"/>
        </w:rPr>
        <w:t xml:space="preserve">from one (1) year to the next,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Maintained their proficient Achievement Level </w:t>
      </w:r>
      <w:r>
        <w:rPr>
          <w:rFonts w:eastAsia="Times New Roman"/>
          <w:sz w:val="20"/>
          <w:szCs w:val="20"/>
          <w:lang w:val="en-US" w:eastAsia="en-US"/>
        </w:rPr>
        <w:t>on FCAT or the Florida Alternate Assesment, as applicable,</w:t>
      </w:r>
      <w:r>
        <w:rPr>
          <w:rFonts w:eastAsia="Times New Roman"/>
          <w:color w:val="000000"/>
          <w:sz w:val="20"/>
          <w:szCs w:val="20"/>
          <w:lang w:val="en-US" w:eastAsia="en-US"/>
        </w:rPr>
        <w:t xml:space="preserve"> from one (1) year to the nex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Cs w:val="20"/>
          <w:lang w:val="en-US" w:eastAsia="en-US"/>
        </w:rPr>
      </w:pPr>
      <w:r>
        <w:rPr>
          <w:rFonts w:eastAsia="Times New Roman"/>
          <w:color w:val="000000"/>
          <w:sz w:val="20"/>
          <w:szCs w:val="20"/>
          <w:lang w:val="en-US" w:eastAsia="en-US"/>
        </w:rPr>
        <w:t xml:space="preserve">3. Remained within FCAT Achievement Levels 1 or 2, but who demonstrated more than one (1) year’s growth on the FCAT developmental scale. This method of determining gains is not applicable to students who are tested in FCAT at the same grade level as in the previous year, at a lower grade level than in the previous year, or at a grade level more than one grade higher than in the previous year. However, these students may still demonstrate gains as indicated in subparagraphs (5)(b)1. and 2. of this rule. The Department of Education has identified the scores in the following table as representing one (1) year’s growth. </w:t>
      </w:r>
    </w:p>
    <w:tbl>
      <w:tblPr>
        <w:tblW w:w="10480" w:type="dxa"/>
        <w:jc w:val="center"/>
        <w:tblInd w:w="0" w:type="dxa"/>
        <w:tblLayout w:type="fixed"/>
        <w:tblCellMar>
          <w:top w:w="0" w:type="dxa"/>
          <w:left w:w="0" w:type="dxa"/>
          <w:bottom w:w="0" w:type="dxa"/>
          <w:right w:w="0" w:type="dxa"/>
        </w:tblCellMar>
      </w:tblPr>
      <w:tblGrid>
        <w:gridCol w:w="1310"/>
        <w:gridCol w:w="1310"/>
        <w:gridCol w:w="1310"/>
        <w:gridCol w:w="1310"/>
        <w:gridCol w:w="1310"/>
        <w:gridCol w:w="1310"/>
        <w:gridCol w:w="1310"/>
        <w:gridCol w:w="1310"/>
      </w:tblGrid>
      <w:tr>
        <w:trPr/>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ade</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ade</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ade</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ade</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ade</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ade</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ade</w:t>
            </w:r>
          </w:p>
        </w:tc>
      </w:tr>
      <w:tr>
        <w:trPr/>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6</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7</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8</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9</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10</w:t>
            </w:r>
          </w:p>
        </w:tc>
      </w:tr>
      <w:tr>
        <w:trPr/>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ading</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0</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6</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3</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2</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w:t>
            </w:r>
          </w:p>
        </w:tc>
      </w:tr>
      <w:tr>
        <w:trPr/>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th</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2</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9</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5</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8</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4</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4</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8</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Students whose FCAT Achievement Level declines from one (1) year to the next shall not be deemed to have made annual learning ga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Improvement of the lowest twenty-five (25) percent of students in reading in each grade, as defined in paragraph (5)(b) of this rule, shall be aggregated for each school, unless the students so designated are performing above proficiency, defined as FCAT Achievement Levels 4 and 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Procedures for Calculating School Performance Grades. The overall Performance Grade of A, B, C, D or F for school years 2001-2002 and thereafter, as designated in Section 1008.34(2), F.S., shall be based on the sum of the following six (6) school grade point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ne (1) point for each percent of students who score at or above FCAT Achievement Level 3 in re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ne (1) point for each percent of students who score at or above FCAT Achievement Level 3 in mathema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One (1) point for each percent of students who score “3.5” or higher on the FCAT writing assessment. </w:t>
      </w:r>
      <w:r>
        <w:rPr>
          <w:rFonts w:eastAsia="Times New Roman"/>
          <w:sz w:val="20"/>
          <w:szCs w:val="20"/>
          <w:lang w:val="en-US" w:eastAsia="en-US"/>
        </w:rPr>
        <w:t>Beginning in 2009-10, in order to accommodate changes in scoring procedures this percentage shall be determined for schools by averaging the percentage of students scoring “3.0” or higher and the percentage of students scoring “4.0” or higher</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ne (1) point for each percent of students who make annual learning gains in reading as defined in paragraph (5)(b)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One (1) point for each percent of students who make annual learning gains in mathematics as defined in paragraph (5)(b) of this rule;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One (1) point for each percent of students in the lowest twenty-five (25) percent in reading in the school as defined in paragraph (5)(c) of this rule who make learning gains as defined in paragraph (5)(b) of this rule. </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The percent of students reflected in each of the six (6) school grade point elements defined in paragraphs (6)(a) through (f) of this rule shall be expressed to the nearest whole number. The corresponding points assigned for each grade point element shall also be expressed to the nearest whole number. In the event that a school does not have at least ten (10) eligible students tested in writing, the district average in writing as defined in paragraph (6)(c) of this rule shall be substituted. In the event that a school does not have at least thirty (30) students in the lowest twenty-five (25) percent in reading as defined in paragraph (5)(c) of this rule, the lowest performing thirty (30) students at or below proficiency, defined as FCAT Achievement Levels 1, 2, and 3, shall be used. In the event there are still not thirty (30) qualified students in the lowest achieving group, the grade point element defined in paragraph (6)(d) of this rule shall be substituted for the grade point element defined in paragraph (6)(f)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School Performance Grading Scale. The School Performance Grade shall be based on the sum of the six (6) grade point elements as defined in paragraphs (6)(a) through (f) of this rule and shall be scaled to reflect school performance, learning gains and improvement of the lowest twenty-five (25) percent beginning with the 2001-2002 school year, as required by Section 1008.34(1), F.S. In addition to the requirements in subsection (5) of this rule for minimum percent of students tested, the following scale shall b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t least 410 school grade points shall be required for a School Performance Grade of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t least 380 school grade points shall be required for a School Performance Grade of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t least 320 school grade points shall be required for a School Performance Grade of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t least 280 school grade points shall be required for a School Performance Grade of 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a school accumulates fewer than 280 school grade points, it shall be assigned a School Performance Grade of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lanned System Enhancements. As indicated in this subsection, planned enhancements will occur in Florida’s System of School Improvement and Accountability. The Commissioner of Education will periodically recommend additional changes to the system to the State Board of Education as necessary to ensure that continuous improvements are made in the educational program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lang w:val="en-US" w:eastAsia="en-US"/>
        </w:rPr>
      </w:pPr>
      <w:r>
        <w:rPr>
          <w:rFonts w:eastAsia="Times New Roman"/>
          <w:color w:val="000000"/>
          <w:sz w:val="20"/>
          <w:szCs w:val="20"/>
          <w:lang w:val="en-US" w:eastAsia="en-US"/>
        </w:rPr>
        <w:t xml:space="preserve">(a) Science. For this category of achievement, schools will earn one (1) point for each percent of students who score at or above Achievement Level 3, proficient, as established by the State Board of Education. </w:t>
      </w:r>
      <w:r>
        <w:rPr>
          <w:rFonts w:eastAsia="Times New Roman"/>
          <w:sz w:val="20"/>
          <w:szCs w:val="20"/>
          <w:lang w:val="en-US" w:eastAsia="en-US"/>
        </w:rPr>
        <w:t>In the event that a school does not have at least ten (10) eligible students tested in science, the district average for percent proficient in science shall be substit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Math lowest twenty-five (25) percent will be added as an additional category of performance beginning in 2006-07. For this category of achievement, schools will earn one (1) point for each percent of students in the lowest twenty-five (25) percent in mathematics in the school who make learning gains as defined in paragraph (5)(b) of this rule. </w:t>
      </w:r>
      <w:r>
        <w:rPr>
          <w:color w:val="000000"/>
          <w:sz w:val="20"/>
          <w:szCs w:val="20"/>
          <w:lang w:val="en-US" w:eastAsia="en-US"/>
        </w:rPr>
        <w:t>Improvement of the lowest twenty-five (25) percent of students in mathematics in each grade, as defined in paragraph (5)(b) of this rule, shall be aggregated for each school, unless the students so designated are performing above proficiency, defined as FCAT Achievement Levels 4 and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Schools designated as Performance Grade “C” or above shall be required to demonstrate that adequate progress in mathematics, defined as annual learning gains in paragraph (5)(b) of this rule, has been made by the lowest twenty-five (25) percent of students in the school who scored at or below FCAT Achievement Level 3, based on their previous year’s FCAT score. The minimum requirement for adequate progress is deemed to be met when at least fifty (50) percent of such students make learning gains as defined in paragraph (5)(b) of this rule. If the percent of such students making learning gains is below fifty (50) percent in the current year, adequate progress can be met if:</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hools demonstrate a one (1) percentage point improvement in the percent of such students making learning gains over the prior year, if the percent of such students making learning gains is at least forty (40) percent in the current year; or</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chools demonstrate a five (5) percentage point improvement in the percent of such students making learning gains over the prior year, if the percent of such students making learning gains is below forty (40) percent in the current year.</w:t>
      </w:r>
    </w:p>
    <w:p>
      <w:pPr>
        <w:pStyle w:val="Normal"/>
        <w:widowControl w:val="false"/>
        <w:tabs>
          <w:tab w:val="clear" w:pos="720"/>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 xml:space="preserve">If the minimum requirement for adequate progress in mathematics among the lowest twenty-five (25) percent of students in the school is not met, the School Advisory Council shall amend its School Improvement Plan to include a component for improving learning gains of the lowest performing students. If a school otherwise designated as Performance Grade “B” or “C” does not meet the minimum requirement for adequate progress by having at least fifty (50) percent of its lowest performing students making learning gains in reading and in math in at least one (1) of two (2) consecutive years, </w:t>
      </w:r>
      <w:r>
        <w:rPr>
          <w:rFonts w:eastAsia="Times New Roman"/>
          <w:sz w:val="20"/>
          <w:szCs w:val="20"/>
          <w:lang w:val="en-US" w:eastAsia="en-US"/>
        </w:rPr>
        <w:t>or demonstrate improvement as defined in sub-subparagraphs (8)(b)1.a. and b. of this rule,</w:t>
      </w:r>
      <w:r>
        <w:rPr>
          <w:rFonts w:eastAsia="Times New Roman"/>
          <w:color w:val="FF0000"/>
          <w:sz w:val="20"/>
          <w:szCs w:val="20"/>
          <w:lang w:val="en-US" w:eastAsia="en-US"/>
        </w:rPr>
        <w:t xml:space="preserve"> </w:t>
      </w:r>
      <w:r>
        <w:rPr>
          <w:rFonts w:eastAsia="Times New Roman"/>
          <w:color w:val="000000"/>
          <w:sz w:val="20"/>
          <w:szCs w:val="20"/>
          <w:lang w:val="en-US" w:eastAsia="en-US"/>
        </w:rPr>
        <w:t>the final Performance Grade designation shall be reduced by one (1) letter grade. No school shall be designated as Performance Grade “A” unless the adequate progress criterion in mathematics is met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the event that a school does not have at least thirty (30) students in the lowest twenty-five (25) percent in mathematics as defined in paragraph (8)(b) of this rule, the lowest performing thirty (30) students at or below proficiency, defined as FCAT Achievement Levels 1, 2, and 3, will be used. In the event there are still not thirty (30) qualified students in the lowest achieving group, the grade point element defined in paragraph (6)(e) of this rule shall be substituted for the grade point element defined in paragraph (8)(b)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School Performance Grading Scale. The School Performance Grade shall be based on the sum of the eight (8) grade point elements as defined in paragraphs (6)(a) through (f) and (8)(a) and (b) of this rule as required by Section 1008.34(1), F.S., and shall be scaled to reflect school performance, learning gains and improvement of the lowest twenty-five (25) percent beginning with the 2006-2007 school year. In addition to the requirements in subsection (5) of this rule for minimum percent of students tested, the following scale shall b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t least 525 school grade points shall be required for a School Performance Grade of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t least 495 school grade points shall be required for a School Performance Grade of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t least 435 school grade points shall be required for a School Performance Grade of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t least 395 school grade points shall be required for a School Performance Grade of 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f a school accumulates fewer than 395 school grade points, it shall be assigned a School Performance Grade of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igh schools will be eligible for ten (10) bonus points added to their total school grade points accumulated through the eight (8) components if at least half of the 11th and 12th grade students in the school retaking the grade 10 FCAT meet the graduation requirement. At least fifty (50) percent of students retaking the grade 10 reading and fifty (50) percent of the students retaking grade 10 math must meet the graduation requirement for a school to receive the ten (10) bonus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lang w:val="en-US" w:eastAsia="en-US"/>
        </w:rPr>
      </w:pPr>
      <w:r>
        <w:rPr>
          <w:rFonts w:eastAsia="Times New Roman"/>
          <w:sz w:val="20"/>
          <w:szCs w:val="20"/>
          <w:lang w:val="en-US" w:eastAsia="en-US"/>
        </w:rPr>
        <w:t>(e) School performance grades for high schools (schools that include grades 9 through 12 among grades taught) shall be evaluated on a revised scale beginning with school grading for the 2009-10 school year. Beginning in 2009-10, fifty (50) percent of the performance grade for high schools shall be based on the following components in addition to the components previously described in paragraphs (6)(a) through (f) and (8)(a) through (b)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sz w:val="20"/>
          <w:szCs w:val="20"/>
          <w:lang w:val="en-US" w:eastAsia="en-US"/>
        </w:rPr>
        <w:t>1. Four-year high school graduation rate. For the 2009-10 and 2010-11 School Years, the graduation rate will be calculated using criteria for modified No Child Left Behind (NCLB) graduation rate. The procedures used to calculate this rate can be found in the 2008-09 Guide to Calculations for the NCLB School Public Accountability Reports, April 2009, http://www.fldoe.org/eias/eiaspubs/word/nclbguide.doc. For this component, two (2) grade points shall be awarded for each percent of students counted as on-time graduates in the graduation rate. The total possible points awarded for this component is 20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lang w:val="en-US" w:eastAsia="en-US"/>
        </w:rPr>
      </w:pPr>
      <w:r>
        <w:rPr>
          <w:rFonts w:eastAsia="Times New Roman"/>
          <w:sz w:val="20"/>
          <w:szCs w:val="20"/>
          <w:lang w:val="en-US" w:eastAsia="en-US"/>
        </w:rPr>
        <w:t>2. Four-year high school graduation rate for academically at-risk students. For purposes of this component, students shall be identified as academically at risk if they have scored at FCAT Achievement Level 2 or lower on both the mathematics and reading subtests of the FCAT in grade 8. The cohort of academically at-risk students is a sub-population of the adjusted cohort for the graduation rate described in subparagraph (8)(e)1. of this rule. The method of rate calculation and the criteria for inclusion in the numerator and denominator are the same as for the graduation rate described in subparagraph (8)(e)1. of this rule. For this component, one (1) grade point shall be awarded for each percent of students counted as on-time graduates in the graduation rate. The total possible points awarded for this component is 10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sz w:val="20"/>
          <w:szCs w:val="20"/>
          <w:lang w:val="en-US" w:eastAsia="en-US"/>
        </w:rPr>
        <w:t xml:space="preserve">3. Participation in accelerated coursework, defined as Advanced Placement (AP), International Baccalaureate (IB), dual enrollment, Advanced International Certificate of Education (AICE), and industry certification courses. Participation shall be calculated for the school year by dividing a weighted count of accelerated coursework participants in grades 9 through 12 (numerator) by the count of all students enrolled in grades 11 and 12 (denominator). For AP, IB, and AICE participation, a student shall be counted in the numerator if he or she has taken the applicable subject area examination (i.e., the AP, IB, or AICE subject area examination). For dual enrollment courses, a student must earn a grade in the course in order to be counted as a participant. For industry certification, a student must have taken an industry certification examinaton on the Industry Certification Funding List approved by the State Board of Education in Rule </w:t>
      </w:r>
      <w:r>
        <w:rPr>
          <w:sz w:val="20"/>
          <w:szCs w:val="20"/>
        </w:rPr>
        <w:t>6A-6.0573, F.A.C.,</w:t>
      </w:r>
      <w:r>
        <w:rPr>
          <w:rFonts w:eastAsia="Times New Roman"/>
          <w:sz w:val="20"/>
          <w:szCs w:val="20"/>
          <w:lang w:val="en-US" w:eastAsia="en-US"/>
        </w:rPr>
        <w:t xml:space="preserve"> in order to be counted as a participant. In 2009-10 and 2010-11, schools shall receive credit for accelerated coursework participants in grades 9 and 10 in the numerator of the calculation only if the participants successfully complete the acceleration as outlined in subparagraph (8)(e)4. of this rule. Beginning in 2011-12, schools shall receive credit for accelerated coursework participants in grades 9 and 10 in the numerator of the cal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lang w:val="en-US" w:eastAsia="en-US"/>
        </w:rPr>
      </w:pPr>
      <w:r>
        <w:rPr>
          <w:rFonts w:eastAsia="Times New Roman"/>
          <w:sz w:val="20"/>
          <w:szCs w:val="20"/>
          <w:lang w:val="en-US" w:eastAsia="en-US"/>
        </w:rPr>
        <w:t>a. Weighting of counts for individual participants. For each student counted as a participant in accelerated coursework, the weighted count that is credited to the student is established at 1.0 for a student who has taken one course/examination in accelerated coursework and is increased incrementally by 0.1 for each additional course/examination taken. The weighted counts for all participants are summed to produce the numerator described in subparagraph (8)(e)3.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lang w:val="en-US" w:eastAsia="en-US"/>
        </w:rPr>
      </w:pPr>
      <w:r>
        <w:rPr>
          <w:rFonts w:eastAsia="Times New Roman"/>
          <w:sz w:val="20"/>
          <w:szCs w:val="20"/>
          <w:lang w:val="en-US" w:eastAsia="en-US"/>
        </w:rPr>
        <w:t xml:space="preserve">b. Grade points assigned. For this component, in 2009-10, two (2) grade points shall be awarded for each percentage point produced by the weighted calculation of participation in accelerated coursework described in subparagraph (8)(e)3. and sub-subparagraph (8)(e)3.a. of this rule. The total possible points awarded for this component is 200 points. In 2010-11, one and three quarters (1.75) grade points shall be awarded for each percentage point produced by the weighted calculation of participation in accelerated coursework described in subparagraph (8)(e)3. and sub-subparagraph (8)(e)3.a. of this rule. The total possible points awarded for this component shall be 175 points in 2010-11. Beginning in 2011-12, one and one half (1.5) grade points shall be awarded for each percentage point produced by the weighted calculation of participation in accelerated coursework described in subparagraph (8)(e)3. and sub-subparagraph (8)(e)3.a. of this rule. The total possible points awarded for this component shall be 150 points beginning in 2011-2012.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sz w:val="20"/>
          <w:szCs w:val="20"/>
          <w:lang w:val="en-US" w:eastAsia="en-US"/>
        </w:rPr>
        <w:t>4. Performance in accelerated coursework, defined as Advanced Placement (AP), International Baccalaureate (IB), dual enrollment, Advanced International Certificate of Education (AICE), and industry certification courses. In 2009-10 and 2010-11, performance shall be calculated for the school by dividing the weighted number of grade 9-12 students with successful completions in accelerated coursework (numerator) by the count of all students in grades 11 through 12 who took an accelerated course or subject area examination during the academic year and the count of all students in grades 9 and 10 who successfully completed accelerated coursework as outlined in subparagraph (8)(e)4. of this rule (denominator). Beginning in 2011-12, the denominator of the performance calculation shall include all students in grades 9 through 12 who took an accelerated course or subject area examination during the academic year. For AP, IB, and AICE successful completion is defined as earning a passing score and being awarded credit for specific postsecondary course(s) as determined by the 2009 Articulation Coordinating Committee’s Credit by Exam Equivalencies list which is hereby incorporated by reference and may be obtained at http://www.fldoe.org/articulation/pdf/ACC-CBE.pdf. For dual enrollment successful completion is defined as a passing grade of “C” or higher in a dual enrollment course for college credit. For industry certification successful completion is defined as passing an industry certification examination on the State Board of Education approved industry certification funding list. Schools can earn additional successful completions for students who achieve industry certifications that result in credit for more than one (1) college course through statewide articulation agreements. Those agreements can be accessed at http://www.fldoe.org/workforce/dwdframe/artic_frame.as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lang w:val="en-US" w:eastAsia="en-US"/>
        </w:rPr>
      </w:pPr>
      <w:r>
        <w:rPr>
          <w:rFonts w:eastAsia="Times New Roman"/>
          <w:sz w:val="20"/>
          <w:szCs w:val="20"/>
          <w:lang w:val="en-US" w:eastAsia="en-US"/>
        </w:rPr>
        <w:t xml:space="preserve">a. Weighting of counts for students with successful completions. For each student identified as having successfully completed accelerated coursework, the weighted count that is assigned to the student is established at 1.0 for a student with one successful completion in accelerated coursework and is increased incrementally by 0.1 for each additional successful completion credited to the student. The weighted counts for all successful completers are summed to produce the numerator described in subparagraph (8)(e)4. of this ru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lang w:val="en-US" w:eastAsia="en-US"/>
        </w:rPr>
      </w:pPr>
      <w:r>
        <w:rPr>
          <w:rFonts w:eastAsia="Times New Roman"/>
          <w:sz w:val="20"/>
          <w:szCs w:val="20"/>
          <w:lang w:val="en-US" w:eastAsia="en-US"/>
        </w:rPr>
        <w:t>b. Grade points assigned. For this component, in 2009-10, one (1) grade point shall be awarded for each percentage point produced by the weighted calculation of performance in accelerated coursework described in subparagraph (8)(e)4. and sub-subparagraph (8)(e)4.a. of this rule. The total possible points awarded for this component is 100 points. In 2010-11, one and one quarter (1.25) grade points shall be awarded for each percentage point produced by the weighted calculation of performance in accelerated coursework described in subparagraph (8)(e)4. and sub-subparagraph (8)(e)4.a. of this rule. The total possible points awarded for this component shall be 125 points in 2010-11. Beginning in 2011-12, one and one half (1.5) grade points shall be awarded for each percentage point produced by the weighted calculation of performance in accelerated coursework described in subparagraph (8)(e)4. and sub-subparagraph (8)(e)4.a. of this rule. The total possible points awarded for this component shall be 150 points beginning in 2011-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sz w:val="20"/>
          <w:szCs w:val="20"/>
          <w:lang w:val="en-US" w:eastAsia="en-US"/>
        </w:rPr>
        <w:t xml:space="preserve">5. Postsecondary readiness. This measure consists of two separate components, one for reading and one for mathematics. For each subject area component, postsecondary readiness shall be calculated by dividing the count of on-time high school graduates scoring “ready” on the SAT, ACT, and/or the Common Placement Test (CPT) at any time during their high school careers by the count of on-time high school graduates who scored at Level 3 or higher on the grade 10 FCAT in the applicable subject. This measure shall be based on all on-time standard high school graduates beginning no later than 2011-12. Readiness cutoff scores by subject area on the ACT, SAT, and CPT are established in </w:t>
      </w:r>
      <w:hyperlink r:id="rId3">
        <w:r>
          <w:rPr>
            <w:rStyle w:val="InternetLink"/>
            <w:rFonts w:eastAsia="Times New Roman"/>
            <w:color w:val="000000"/>
            <w:sz w:val="20"/>
            <w:szCs w:val="20"/>
            <w:u w:val="none"/>
            <w:lang w:val="en-US" w:eastAsia="en-US"/>
          </w:rPr>
          <w:t>Rule 6A-10.0315</w:t>
        </w:r>
      </w:hyperlink>
      <w:r>
        <w:rPr>
          <w:rFonts w:eastAsia="Times New Roman"/>
          <w:sz w:val="20"/>
          <w:szCs w:val="20"/>
          <w:lang w:val="en-US" w:eastAsia="en-US"/>
        </w:rPr>
        <w:t xml:space="preserve">, F.A.C. For students who have taken multiple tests among the ACT, SAT, and CPT, the student’s highest score by subtest shall be used to determine postsecondary readiness for the applicable subject area component. For each of the subject area components, one (1) grade point is awarded for each percentage point outcome of the postsecondary readiness calculation. The total possible points that may be awarded to a school for each component is 100 poi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sz w:val="20"/>
          <w:szCs w:val="20"/>
          <w:lang w:val="en-US" w:eastAsia="en-US"/>
        </w:rPr>
        <w:t>6. Annual growth or decline in the components described in subparagraphs (8)(e)1. through 5. of this rule. For each component described in subparagraphs (8)(e)1. through 5., additional points are awarded based on the percentage point improvement over the prior year. Schools shall earn one additional point for each percentage point improved over the prior year. Schools shall earn no more than twenty (20) additional points on each component described in subparagraphs (8)(e)1. through 5. of this rule. For each component described in subparagraphs (8)(e)1. through (8)(e)5. of this rule, schools shall lose five (5) points if performance declines by at least ten (10) percentage points over the prior year.  Schools that show no improvement in results shall receive no additional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lang w:val="en-US" w:eastAsia="en-US"/>
        </w:rPr>
      </w:pPr>
      <w:r>
        <w:rPr>
          <w:rFonts w:eastAsia="Times New Roman"/>
          <w:sz w:val="20"/>
          <w:szCs w:val="20"/>
          <w:lang w:val="en-US" w:eastAsia="en-US"/>
        </w:rPr>
        <w:t xml:space="preserve">7. Adequate progress requirement for at-risk students as criterion for a school grade of “A.” A high school that would otherwise earn a grade of “A” based on earned grading points must meet an additional requirement for adequate progress of at-risk students in order to be assigned a grade of “A” rather than one letter grade lower (“B”). For such schools, the graduation rate for academically at-risk students, as described in subparagraph (8)(e)2. of this rule, must meet one or more of the following criteria to satisfy this requir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lang w:val="en-US" w:eastAsia="en-US"/>
        </w:rPr>
      </w:pPr>
      <w:r>
        <w:rPr>
          <w:rFonts w:eastAsia="Times New Roman"/>
          <w:sz w:val="20"/>
          <w:szCs w:val="20"/>
          <w:lang w:val="en-US" w:eastAsia="en-US"/>
        </w:rPr>
        <w:t>a. Be no lower than seventy-five (75) perc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lang w:val="en-US" w:eastAsia="en-US"/>
        </w:rPr>
      </w:pPr>
      <w:r>
        <w:rPr>
          <w:rFonts w:eastAsia="Times New Roman"/>
          <w:sz w:val="20"/>
          <w:szCs w:val="20"/>
          <w:lang w:val="en-US" w:eastAsia="en-US"/>
        </w:rPr>
        <w:t>b. Show improvement of at least one (1) percentage point over the prior year’s rate, if the current year rate is at least sixty-five (65) percent; or</w:t>
      </w:r>
    </w:p>
    <w:p>
      <w:pPr>
        <w:pStyle w:val="Normal"/>
        <w:widowControl w:val="false"/>
        <w:tabs>
          <w:tab w:val="clear" w:pos="720"/>
          <w:tab w:val="left" w:pos="0" w:leader="none"/>
        </w:tabs>
        <w:overflowPunct w:val="false"/>
        <w:autoSpaceDE w:val="false"/>
        <w:spacing w:lineRule="atLeast" w:line="260"/>
        <w:ind w:firstLine="360"/>
        <w:jc w:val="both"/>
        <w:textAlignment w:val="baseline"/>
        <w:rPr>
          <w:rFonts w:eastAsia="Times New Roman"/>
          <w:sz w:val="20"/>
          <w:szCs w:val="20"/>
          <w:lang w:val="en-US" w:eastAsia="en-US"/>
        </w:rPr>
      </w:pPr>
      <w:r>
        <w:rPr>
          <w:rFonts w:eastAsia="Times New Roman"/>
          <w:sz w:val="20"/>
          <w:szCs w:val="20"/>
          <w:lang w:val="en-US" w:eastAsia="en-US"/>
        </w:rPr>
        <w:t>c. Show improvement of at least five (5) percentage points over the prior year’s rate, if the current year rate is below sixty-five (65)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lang w:val="en-US" w:eastAsia="en-US"/>
        </w:rPr>
      </w:pPr>
      <w:r>
        <w:rPr>
          <w:rFonts w:eastAsia="Times New Roman"/>
          <w:sz w:val="20"/>
          <w:szCs w:val="20"/>
          <w:lang w:val="en-US" w:eastAsia="en-US"/>
        </w:rPr>
        <w:t>8. The school grading measures and requirements described in subparagraphs (8)(e)1. through 7. of this rule, shall be applied to high schools for which there are at least ten (10) students included in the denominator of each component described in subparagraphs (8)(e)1. and 3. through 5. of this rule. For high schools in which there are fewer than ten (10) students in the denominator of any one of these components, the school grade shall be determined using the same FCAT-based components that are applied in determining the grades of schools serving grades 8 and lower, and shall not include any of the components described in subparagraphs (8)(e)1. through 7. of this rule. For high schools in which their are fewer than ten (10) students in the denominator of the four-year high school graduation rate for academically at-risk students component (subparagraph (8)(e)2.), the grade point component defined in subparagraph (8)(e)1. of this rule shall be substituted for the grade point component defined in subparagraph (8)(e)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lang w:val="en-US" w:eastAsia="en-US"/>
        </w:rPr>
      </w:pPr>
      <w:r>
        <w:rPr>
          <w:rFonts w:eastAsia="Times New Roman"/>
          <w:sz w:val="20"/>
          <w:szCs w:val="20"/>
          <w:lang w:val="en-US" w:eastAsia="en-US"/>
        </w:rPr>
        <w:t>9. Grading scale for high schools. Beginning in 2009-10, the following school grading scale shall be applied to high sch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lang w:val="en-US" w:eastAsia="en-US"/>
        </w:rPr>
      </w:pPr>
      <w:r>
        <w:rPr>
          <w:rFonts w:eastAsia="Times New Roman"/>
          <w:sz w:val="20"/>
          <w:szCs w:val="20"/>
          <w:lang w:val="en-US" w:eastAsia="en-US"/>
        </w:rPr>
        <w:t>a. At least 1,050 school grade points shall be required for a School Performance Grade of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lang w:val="en-US" w:eastAsia="en-US"/>
        </w:rPr>
      </w:pPr>
      <w:r>
        <w:rPr>
          <w:rFonts w:eastAsia="Times New Roman"/>
          <w:sz w:val="20"/>
          <w:szCs w:val="20"/>
          <w:lang w:val="en-US" w:eastAsia="en-US"/>
        </w:rPr>
        <w:t>b. At least 990 school grade points shall be required for a School Performance Grade of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lang w:val="en-US" w:eastAsia="en-US"/>
        </w:rPr>
      </w:pPr>
      <w:r>
        <w:rPr>
          <w:rFonts w:eastAsia="Times New Roman"/>
          <w:sz w:val="20"/>
          <w:szCs w:val="20"/>
          <w:lang w:val="en-US" w:eastAsia="en-US"/>
        </w:rPr>
        <w:t>c. At least 870 school grade points shall be required for a School Performance Grade of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lang w:val="en-US" w:eastAsia="en-US"/>
        </w:rPr>
      </w:pPr>
      <w:r>
        <w:rPr>
          <w:rFonts w:eastAsia="Times New Roman"/>
          <w:sz w:val="20"/>
          <w:szCs w:val="20"/>
          <w:lang w:val="en-US" w:eastAsia="en-US"/>
        </w:rPr>
        <w:t>d. At least 790 school grade points shall be required for a School Performance Grade of 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lang w:val="en-US" w:eastAsia="en-US"/>
        </w:rPr>
      </w:pPr>
      <w:r>
        <w:rPr>
          <w:rFonts w:eastAsia="Times New Roman"/>
          <w:sz w:val="20"/>
          <w:szCs w:val="20"/>
          <w:lang w:val="en-US" w:eastAsia="en-US"/>
        </w:rPr>
        <w:t>e. If a high school accumulates fewer than 790 school grade points, it shall be assigned a School Performance Grade of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lang w:val="en-US" w:eastAsia="en-US"/>
        </w:rPr>
      </w:pPr>
      <w:r>
        <w:rPr>
          <w:rFonts w:eastAsia="Times New Roman"/>
          <w:sz w:val="20"/>
          <w:szCs w:val="20"/>
          <w:lang w:val="en-US" w:eastAsia="en-US"/>
        </w:rPr>
        <w:t>10. Adjusted weighting of FCAT-based components and non-FCAT-based components for combination high schools’ grades. For schools in which grades 9 through 12 are taught in addition to other grades below grade 9, the school grade shall be based on a weighting of FCAT-based components and non-FCAT-based components, as described in subparagraphs (8)(e)1. through 8. of this rule, that is proportional to the number and level of non-high-school grades taught at the school at tested grade levels. Whereas the point totals for regular high schools (serving only grades 9 through 12) weight the FCAT-based components at fifty (50) percent of the grade and the non-FCAT-based components at fifty (50) percent of the grade, the following weightings for FCAT-based and non-FCAT-based components shall be applied to combination high sch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lang w:val="en-US" w:eastAsia="en-US"/>
        </w:rPr>
      </w:pPr>
      <w:r>
        <w:rPr>
          <w:rFonts w:eastAsia="Times New Roman"/>
          <w:sz w:val="20"/>
          <w:szCs w:val="20"/>
          <w:lang w:val="en-US" w:eastAsia="en-US"/>
        </w:rPr>
        <w:t>a. A combination high school serving more than three (3) tested grade levels below grade 9 shall have a school grade point total that weights the FCAT-based components as eighty (80) percent of the grade and the non-FCAT-based components as twenty (20) percent of the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lang w:val="en-US" w:eastAsia="en-US"/>
        </w:rPr>
      </w:pPr>
      <w:r>
        <w:rPr>
          <w:rFonts w:eastAsia="Times New Roman"/>
          <w:sz w:val="20"/>
          <w:szCs w:val="20"/>
          <w:lang w:val="en-US" w:eastAsia="en-US"/>
        </w:rPr>
        <w:t>b. A combination high school serving three (3) or fewer tested grade levels below grade 9 shall have a school grade point total that weights the FCAT-based components as seventy (70) percent of the grade and the non-FCAT-based components as thirty (30) percent of the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Accuracy and Representativeness of Performance Data. The Commissioner shall review all information submitted by school districts to represent the performance of schools receiving a school performance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Each school district superintendent shall designate a school accountability contact person to be responsible for verifying that each school is appropriately classified by type, verifying student data indicators and eligibility for inclusion and exclusion in school grade calculations, and reconciling student test answer documents that do not match survey three membership records prior to the issuance of school grades. Student eligibility changes may include, but are not limited to, officially recorded test invalidations, Exceptional Student or Limited English Proficient Student status changes made prior to testing, and school withdrawals made prior to testing. All changes in student eligibility for school grade calculations shall be made prior to the issuance of school grades and must be accompanied by written documentation deemed appropriate by the Department. Each school district shall be responsible for providing all related information to the Department within the time limits specified by the Commission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u w:val="single"/>
        </w:rPr>
      </w:pPr>
      <w:r>
        <w:rPr>
          <w:rFonts w:eastAsia="Times New Roman"/>
          <w:color w:val="000000"/>
          <w:sz w:val="20"/>
          <w:szCs w:val="20"/>
          <w:lang w:val="en-US" w:eastAsia="en-US"/>
        </w:rPr>
        <w:t xml:space="preserve">(b) </w:t>
      </w:r>
      <w:r>
        <w:rPr>
          <w:sz w:val="20"/>
          <w:szCs w:val="20"/>
        </w:rPr>
        <w:t>The Commissioner shall withhold the designation of a school’s performance grade if he or she determines that the performance data does not accurately represent the progress of the school. Circumstances under which a school’s performance data may be considered to not accurately represent the progress of the school include:</w:t>
      </w:r>
    </w:p>
    <w:p>
      <w:pPr>
        <w:pStyle w:val="Normal"/>
        <w:spacing w:lineRule="atLeast" w:line="260"/>
        <w:ind w:firstLine="360"/>
        <w:jc w:val="both"/>
        <w:rPr>
          <w:sz w:val="20"/>
          <w:szCs w:val="20"/>
        </w:rPr>
      </w:pPr>
      <w:r>
        <w:rPr>
          <w:sz w:val="20"/>
          <w:szCs w:val="20"/>
        </w:rPr>
        <w:t>1. Less than ninety (90) percent of the school’s student population eligible for inclusion in the designation of the school’s performance grade was assessed;</w:t>
      </w:r>
    </w:p>
    <w:p>
      <w:pPr>
        <w:pStyle w:val="Normal"/>
        <w:spacing w:lineRule="atLeast" w:line="260"/>
        <w:ind w:firstLine="360"/>
        <w:jc w:val="both"/>
        <w:rPr>
          <w:sz w:val="20"/>
          <w:szCs w:val="20"/>
        </w:rPr>
      </w:pPr>
      <w:r>
        <w:rPr>
          <w:sz w:val="20"/>
          <w:szCs w:val="20"/>
        </w:rPr>
        <w:t xml:space="preserve">2. Circumstances identified before, during, or following the administration of any state assessment where the validity or integrity of the test results are called into question and are subject to an investigation or review as determined by the Department. The school’s performance grade shall be designated incomplete (I) until the state, district, and/or local investigation(s) are complete. If, following the completion of investigations, data are determined to accurately represent the performance of the school, a school’s performance grade reflecting the data shall be repor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After the initial issuance of school performance grades, the school district shall have at least thirty (30) days to review the data on which the performance grade was based. If the school district determines that a different performance grade should be assigned because of the omission of student data, a data miscalculation, or special circumstances that might have affected the grade assigned, a request for a state review of the data can be submitted. Changes to the criteria or process described in paragraph (9)(a) shall not be considered as part of this review and must be addressed as described therein. Appropriate documentation of all elements and data to be reviewed by the Department must be submitted within the time limits specified by the Commissioner.</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Commissioner’s determination of a school’s performance grade shall be fi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Rewards and Recognition. Schools must have a designated school performance grade to participate in the Florida School Recognition Program as authorized by Section 1008.36, F.S. Schools designated School Performance Grade A and schools that have improved at least one (1) performance grade from the previous school year are eligible for school recognition and financial aw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a) Schools designated School Performance Grade A and schools that have improved at least two (2) performance grades may be given deregulated status as specified in Sections 1003.63(5), (7), (8), (9), and (10), F.S. Districts shall develop guidelines for the implementation of this provision and shall provide deregulated status to eligible schools that request it. The school advisory council and principal of an eligible school seeking waivers from state statutes shall submit requests as specified in Sections 1003.63(7)(a) and (b), F.S. The school’s deregulated status shall remain in effect as long as the school abides by the provisions of Sections 1003.63(5), (7), (8), (9), and (10), F.S., or unless the school’s performance grade declin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Schools designated School Performance Grade A and schools that have improved at least two (2) performance grades shall have greater authority over the allocation of the school’s total budget. Local school boards shall adopt policies in accordance with Section 1001.42(17)(d), F.S., which grant schools greater authority over the allocation of the school’s total budget, including, but not limited to, allocation of instructional staff and the acquisition of instructional materials, equipment, and technology. The school’s total budget includes funds generated from the FEFP, state categoricals, lottery funds, grants, and local funds. The policies shall provide for approval of a school’s written proposal as long as the proposal remains within the school’s total budget, specifies the areas in which the school will have administrative and fiscal autonomy, specifies the areas in which the school will follow school district fiscal and administrative policies, and is consistent with the school’s deregulated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 Assistance and Intervention for Schools Designated School Performance Grade F or School Performance Grade D. Assistance and intervention plans shall be provided for each school designated School Performance Grade F and School Performance Grade 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a) Assistance for Schools Designated School Performance Grade F or School Performance Grade D. Each school designated School Performance Grade F or School Performance Grade D shall develop its school improvement plan in collaboration with the school advisory council, school board and the Department. The school improvement plan shall take into account the unique demographic characteristics of the school. The school board shall have final approval of the plan. Each school designated School Performance Grade F or School Performance Grade D shall receive specific assistance and interventions, including additional resources if needed, from the district school board as provided in Section 1001.42(16)(c), F.S. The district’s two-year plan of increasing individualized assistance and intervention for each school designated School Performance Grade F or School Performance Grade D shall be approved by the school board. Forms SIP-1, School Improvement Plan, and DIAIP-1, District Improvement, Assistance and Intervention Plan, and School Improvement Reporting Deadlines, are located on the Department’s Bureau of School Improvement website </w:t>
      </w:r>
      <w:r>
        <w:rPr>
          <w:rFonts w:eastAsia="Times New Roman"/>
          <w:sz w:val="20"/>
          <w:szCs w:val="20"/>
          <w:lang w:val="en-US" w:eastAsia="en-US"/>
        </w:rPr>
        <w:t xml:space="preserve">at </w:t>
      </w:r>
      <w:hyperlink r:id="rId4">
        <w:r>
          <w:rPr>
            <w:rStyle w:val="InternetLink"/>
            <w:rFonts w:eastAsia="Times New Roman"/>
            <w:color w:val="000000"/>
            <w:sz w:val="20"/>
            <w:szCs w:val="20"/>
            <w:u w:val="none"/>
            <w:lang w:val="en-US" w:eastAsia="en-US"/>
          </w:rPr>
          <w:t>http://www.flbsi.org/</w:t>
        </w:r>
      </w:hyperlink>
      <w:r>
        <w:rPr>
          <w:rFonts w:eastAsia="Times New Roman"/>
          <w:sz w:val="20"/>
          <w:szCs w:val="20"/>
          <w:lang w:val="en-US" w:eastAsia="en-US"/>
        </w:rPr>
        <w:t>,</w:t>
      </w:r>
      <w:r>
        <w:rPr>
          <w:rFonts w:eastAsia="Times New Roman"/>
          <w:color w:val="000000"/>
          <w:sz w:val="20"/>
          <w:szCs w:val="20"/>
          <w:lang w:val="en-US" w:eastAsia="en-US"/>
        </w:rPr>
        <w:t xml:space="preserve"> and are hereby incorporated by reference in this rule to become effective with the date of this rule.</w:t>
      </w:r>
      <w:r>
        <w:rPr>
          <w:rFonts w:eastAsia="Times New Roman"/>
          <w:color w:val="000000"/>
          <w:lang w:val="en-US" w:eastAsia="en-US"/>
        </w:rPr>
        <w:t xml:space="preserve"> </w:t>
      </w:r>
      <w:r>
        <w:rPr>
          <w:rFonts w:eastAsia="Times New Roman"/>
          <w:color w:val="000000"/>
          <w:sz w:val="20"/>
          <w:szCs w:val="20"/>
          <w:lang w:val="en-US" w:eastAsia="en-US"/>
        </w:rPr>
        <w:t xml:space="preserve">Assistance shall be provided to each designated school in the district at increasingly intensive levels as long as the school continues to be so designated. For the purpose of documenting compliance with Section 1001.42(16)(c), F.S., school boards shall provide to the Department annually a copy of the approved assistance and intervention plan for each school designated School Performance Grade F in the distric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The Commissioner is authorized to give preference to schools designated School Performance Grade F and School Performance Grade D in awarding federal and state grants designed to improve student achievement. The Department shall give priority to School Performance Grade F and School Performance Grade D schools in providing school improvement assistance and resources. The Department shall identify demographically similar, but higher performing, schools in the state for possible assista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local school board is authorized to declare an emergency in order to negotiate special provisions of its contract with appropriate bargaining units to implement programs and strategies needed to improve student performance as specified in Section 1001.42(1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 State Board of Education Action for Schools Designated Performance Grade F. A process for invoking State Board of Education action shall be implemented if, during any two (2) years out of a four (4) year period, a school is designated School Performance Grade F. The Commissioner shall coordinate the process and ensure that members of the State Board of Education are informed of recommendations for action regarding schools failing to make adequate progress. This process shall include the following step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EP 1: Within thirty (30) days after the school has been notified by the Department that it has been designated School Performance Grade F for the second year in a four-year period, the district school board chair, the superintendent, the school advisory council chair, and the school principal shall submit a written report to the Commissioner. The report shall outline the steps taken to remedy the inadequate performance and identify causes for continued failure to make adequate progress. The Commissioner shall provide the report to the State Board of Education and may include recommend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EP 2: The State Board of Education shall review the school’s performance data, including data reported as required in subsection (3) of this rule and Rule 6A-1.09982, F.A.C. The State Board of Education shall, if necessary, collect additional information on which to make a decision and may require the school district superintendent to provide additional written or verbal inform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STEP 3: Based on an analysis of all reports and data including a thorough consideration of the unique characteristics of the school, and after the district and school are given an opportunity to respond to any new information, the State Board of Education shall formally determine the degree of progress made by the school. Pursuant to this determination and recommendations of the Commissioner, the State Board of Education shall take action as authorized in Section 1008.33(2),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EP 4: If the school board fails to comply with the actions recommended by the State Board of Education, within the time specified in said action, the school district’s lottery funds shall be withheld unless the school board can justify its noncompliance to the State Board’s satisfaction. If the State Board accepts a district’s justification for noncompliance, the State Board may amend its recommended actions, or extend the time allowed for complia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3) State Board of Education Review of Schools Designated Performance Grade D. A process for invoking State Board of Education review may be initiated by the Commissioner if, during any two (2) years out of a four (4) year period, a school is designated School Performance Grade D. The Commissioner is authorized to require the school and district to report to the State Board of Education for an instructional review and action as authorized in Section 1001.42(16)(d),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4) Responsibilities of Schools Performing at School Performance Grade C and Above. Schools determined to be performing at School Performance Grade C and above shall continue identifying needs, developing school improvement plans, and defining goals for improved performance without required State Board of Education intervention and assistance. These schools shall continue to assess and report progress on the goals as required by Sections 1008.34(1) and 1001.42(16)(e), F.S., and Rule 6A-1.09982,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5) Measures of Student Performance. The Department shall develop statewide assessments designed to measure student performance based on the following four standards to achieve the goal set forth in Section 1001.03(1), F.S., with special emphasis on reading, writing, and mathematics as defined in Rule 6A-1.09401, F.A.C., in the “Sunshine State Standards” as incorporated by refere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Florida students locate, comprehend, interpret, evaluate, maintain, and apply information, concepts, and ideas found in literature, the arts, symbols, recordings, video and other graphic displays, and computer files in order to perform tasks and/or for enjoy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Florida students communicate in English and other languages using information, concepts, prose, symbols, audio and video recordings, speeches, graphic displays, and computer-based progra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Florida students use numeric operations and concepts to describe, analyze, disaggregate, communicate, and synthesize numeric data, and to identify and solve proble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Florida students use creative thinking skills to generate new ideas, make the best decisions, recognize and solve problems through reasoning, interpret symbolic data, and develop efficient techniques for lifelong learning. </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1001.02, 1008.22, 1008.33, 1008.345 FS. Law Implemented 1000.03, 1001.42, 1003.63, 1008.33, 1008.34, 1008.345, 1008.36 FS. History–New 10-11-93, Amended 12-19-95, 3-3-97, 1-24-99, 2-2-00, 2-11-02, 12-23-03, 5-15-06, 6-19-08, 11-26-08, 11-12-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A10011TABa">
    <w:name w:val="6A-1.0011TABa"/>
    <w:basedOn w:val="Normal"/>
    <w:qFormat/>
    <w:pPr>
      <w:tabs>
        <w:tab w:val="clear" w:pos="720"/>
        <w:tab w:val="left" w:pos="115" w:leader="none"/>
        <w:tab w:val="left" w:pos="16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15"/>
      <w:jc w:val="both"/>
      <w:textAlignment w:val="baseline"/>
    </w:pPr>
    <w:rPr>
      <w:rFonts w:eastAsia="Times New Roman"/>
      <w:color w:val="000000"/>
      <w:sz w:val="20"/>
      <w:szCs w:val="20"/>
      <w:lang w:val="en-US" w:eastAsia="en-US"/>
    </w:rPr>
  </w:style>
  <w:style w:type="paragraph" w:styleId="6A10011TABb">
    <w:name w:val="6A-1.0011TABb"/>
    <w:basedOn w:val="Normal"/>
    <w:qFormat/>
    <w:pPr>
      <w:tabs>
        <w:tab w:val="clear" w:pos="720"/>
        <w:tab w:val="left" w:pos="115" w:leader="none"/>
        <w:tab w:val="left" w:pos="16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670"/>
      <w:jc w:val="both"/>
      <w:textAlignment w:val="baseline"/>
    </w:pPr>
    <w:rPr>
      <w:rFonts w:eastAsia="Times New Roman"/>
      <w:color w:val="000000"/>
      <w:sz w:val="20"/>
      <w:szCs w:val="20"/>
      <w:lang w:val="en-US" w:eastAsia="en-US"/>
    </w:rPr>
  </w:style>
  <w:style w:type="paragraph" w:styleId="6A10143TAB">
    <w:name w:val="6A-1.0143TAB"/>
    <w:basedOn w:val="Normal"/>
    <w:qFormat/>
    <w:pPr>
      <w:tabs>
        <w:tab w:val="clear" w:pos="720"/>
        <w:tab w:val="left" w:pos="360" w:leader="none"/>
        <w:tab w:val="left" w:pos="3124"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6A10942TAB">
    <w:name w:val="6A-1.0942TAB"/>
    <w:basedOn w:val="Normal"/>
    <w:qFormat/>
    <w:pPr>
      <w:tabs>
        <w:tab w:val="clear" w:pos="720"/>
        <w:tab w:val="left" w:pos="734" w:leader="none"/>
        <w:tab w:val="left" w:pos="39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42tab1">
    <w:name w:val="6a-1.0942tab"/>
    <w:basedOn w:val="Normal"/>
    <w:qFormat/>
    <w:pPr>
      <w:tabs>
        <w:tab w:val="clear" w:pos="720"/>
        <w:tab w:val="left" w:pos="734" w:leader="none"/>
        <w:tab w:val="left" w:pos="39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42tabcenter">
    <w:name w:val="6a-1.0942tab(center)"/>
    <w:basedOn w:val="Normal"/>
    <w:qFormat/>
    <w:pPr>
      <w:tabs>
        <w:tab w:val="clear" w:pos="720"/>
        <w:tab w:val="center" w:pos="1094" w:leader="none"/>
        <w:tab w:val="center" w:pos="4507"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95centerTAB">
    <w:name w:val="6A-1.0995centerTAB"/>
    <w:basedOn w:val="Normal"/>
    <w:qFormat/>
    <w:pPr>
      <w:tabs>
        <w:tab w:val="clear" w:pos="720"/>
        <w:tab w:val="center" w:pos="505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95TAB">
    <w:name w:val="6A-1.0995TAB"/>
    <w:basedOn w:val="Normal"/>
    <w:qFormat/>
    <w:pPr>
      <w:tabs>
        <w:tab w:val="clear" w:pos="720"/>
        <w:tab w:val="right" w:pos="93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A-1.09981" TargetMode="External"/><Relationship Id="rId3" Type="http://schemas.openxmlformats.org/officeDocument/2006/relationships/hyperlink" Target="https://www.flrules.org/gateway/ruleNo.asp?ID=6A-10.0315" TargetMode="External"/><Relationship Id="rId4" Type="http://schemas.openxmlformats.org/officeDocument/2006/relationships/hyperlink" Target="http://www.flbsi.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2:00Z</dcterms:created>
  <dc:creator>Feng Xiao</dc:creator>
  <dc:description/>
  <cp:keywords/>
  <dc:language>en-US</dc:language>
  <cp:lastModifiedBy>akoon</cp:lastModifiedBy>
  <cp:lastPrinted>2009-10-26T14:29:00Z</cp:lastPrinted>
  <dcterms:modified xsi:type="dcterms:W3CDTF">2009-10-26T18:29:00Z</dcterms:modified>
  <cp:revision>13</cp:revision>
  <dc:subject/>
  <dc:title>CHAPTER 6A-1 FINANCE AND ADMINISTRATION</dc:title>
</cp:coreProperties>
</file>