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 or “Abandonment” means cessation of use and maintenance activities or responsibility for a system, or par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 means to extend a dam or works beyond maintenance in its original condition, including changes which may increase or diminish the flow or storage of surface water which may affect the safety of such dam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urtenant Works” means any artificial improvements to a dam which might affect the safety of such dam or, when employed, might affect the holding capacity of such dam or of the reservoir or impoundment created by such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atic Preserve” means an exceptional area of submerged lands and its associated waters set aside for being maintained essentially in its natural or existing condition, as authorized by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ceptual Approval” means an environmental resource permit, issued by the District Governing Board, which approves a conceptual master plan for a surface water management system or a mitigation bank. Conceptual approvals constitute final District action, and are binding to the extent that adequate data has been made available for review by the applicant during the review process. To the extent that there is any inconsistency between the permit, staff report, and other information in the application file, the permit and staff report sha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rvation Easement” means a right or interest in real property pursuant to Section 704.06, F.S., which is appropriate to retaining land or water areas predominantly in their natural, scenic, open, agricultural, or wooded condition; retaining such areas as suitable habitat for fish, plants, or wildlife; retaining the structural integrity or physical appearance of sites or properties of historical, architectural, archaeological, or cultural significance; or maintaining existing land uses and which prohibits or limits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placing of buildings, roads, signs, billboards or other advertising, utilities or other structures on or above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mping or placing of soil or other substance or material as landfill or dumping or placing of trash, waste, or unsightly or offens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oval or destruction of trees, shrubs, or othe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avation, dredging, or removal of loam, peat, gravel, soil, rock, or other material substance in such manner as to affec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rface use except for purposes that permit the land or water area to remain predominantly in its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tivities detrimental to drainage, flood control, water conservation, erosion control, soil conservation, or fish and wildlife habitat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s or uses detrimental to such retention of land or water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s or uses detrimental to the preservation of the structural integrity or physical appearance of sites or properties of historical, architectural, archaeological, or cultural signific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means any activity including land clearing, earth moving or the erection of structures which will result in the creation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m” means any artificial or natural barrier, with appurtenant works, raised to obstruct or impound, or which does obstruct or impound, any of the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ainage Basin” means a subdivision of a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edging” means excavation, by any means, in surface water or wetlands, as delineated by Section 373.4211, F.S. It also means the excavation, or creation, of a water body which is, or is to be, connected to surface waters or wetlands, as delineated by Section 373.4211, F.S., directly or via an excavated water body or series of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Permitting website” means the District’s website address for e-</w:t>
      </w:r>
      <w:r>
        <w:rPr>
          <w:sz w:val="20"/>
          <w:szCs w:val="20"/>
          <w:lang w:val="en-US" w:eastAsia="en-US"/>
        </w:rPr>
        <w:t xml:space="preserve">Permitting at </w:t>
      </w:r>
      <w:r>
        <w:rPr>
          <w:color w:val="1F497D"/>
          <w:sz w:val="20"/>
          <w:szCs w:val="20"/>
          <w:lang w:val="en-US" w:eastAsia="en-US"/>
        </w:rPr>
        <w:t>http://www.sfwmd.gov/ePermitting</w:t>
      </w:r>
      <w:r>
        <w:rPr>
          <w:sz w:val="20"/>
          <w:szCs w:val="20"/>
          <w:lang w:val="en-US" w:eastAsia="en-US"/>
        </w:rPr>
        <w:t>.</w:t>
      </w:r>
      <w:r>
        <w:rPr>
          <w:color w:val="000000"/>
          <w:sz w:val="20"/>
          <w:szCs w:val="20"/>
          <w:lang w:val="en-US" w:eastAsia="en-US"/>
        </w:rPr>
        <w:t xml:space="preserve"> After accessing the e-Permitting website, the user clicks the start icon on the e-Permitting hom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lectronic filing” means filing or submission of an Environmental Resource, Surface Water Management, Consumptive Use, or Works of the District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ctronic record” means information that is stored in an electronic medium and is retrievable in a perceivable form, including public records as defined in Section 119.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lectronic signature” means an electronic sound, symbol, or process attached to an electronic record and executed or adopted by a person with the intent to sig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mbedment” means the placement of transmission or distribution lines, pipes or cables into the bottoms of waters of the State by minimal displacement of bottom material and without the creation of a trench, or trough, through the use of techniques such as plowing-in, weighing-in, or non-trenching j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ndangered species” means those animal species which are listed as endangered in Rule 68A-27.003, F.A.C., and those plant species which are listed in 50 Code of Federal Regulations 17.12, when such plants are found to be located in a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ntrenchment” means the placement of transmission or distribution lines, pipes or cables into the bottoms of waters of the State by the creation of a defined trench, or trough, through the use of such devices as clamshells, dredges, trenching jets, or other devices which produce simila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nvironmental resource permit” means a conceptual approval, individual or general permit for a surface water management system issued pursuant to Part IV, Chapter 373, F.S. Environmental resource permit also means a conceptual or individual permit for the establishment and operation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lling” means the deposition, by any means, of materials in surface waters or wetlands, as delineat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eneral Permit” means a no notice, noticed or standard general environmental resource permit issued by District staff. However, staff recommendations for denial of noticed or standard general permit applications shall be consider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mpoundment” means any lake, reservoir, pond, or other containment of surface water occupying a bed or depression in the earth’s surface and having a discernibl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Incidental site activities” means those certain site activities in uplands which may be conducted in conjunction with the work proposed in an environmental resource permit application such as: land clearing in uplands; minimal earthwork, lake construction; road subgrade construction; foundation construction; utility installation; fence installation; construction trailer installation; unconnected drainage facility construction;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Individual Permit” means an environmental resource permit issued by the District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Isolated Wetland” means any wetland without a direct hydrologic connection to a lake, stream, estuary, or marin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isted Species” means those animal species which are endangered, threatened or of special concern and are listed in Rules 68A-27.003 (as amended December 16, 2003), 68A-27.004 (as amended May 15, 2008) and 68A-27.005 (as amended November 8, 2007), F.A.C., and those plant species listed in 50 Code of Federal Regulations 17.12 (as amended April 8, 2004), when such plants are found to be located in a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aintenance” or “Repairs” means remedial work of a nature as may affect the safety of any dam, impoundment, reservoir, or appurtenant work or works, but excludes routine custodi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Operation Permit” means a permit issued by the District authorizing the operation and maintenance of a surface water management system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Other Surface Waters” means surface waters as described and delineated pursuant to Rule 62-340.600, F.A.C., as ratified by Section 373.4211, F.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osting” means placing notice on the District’s website or on one of the District’s official posting bulletin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iprap” means a sustaining wall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pecies of Special Concern” means those animal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ate Water Quality Standards” means water quality standards 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ormwater Management System” means a system which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rface Water Management Permit” means a permit issued pursuant to Chapter 40E-4 or 40E-40,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urface Water Management System” or “System” means a stormwater management system, dam, impoundment, reservoir, appurtenant work or works, or any combination thereof. The terms “surface water management system” or “system” includes areas of dredging or filling as defined by Section 373.403(13) and (14),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hreatened Species” means those animal species listed in Rule 68A-27.004, F.A.C., and those plant species which are listed as threatened in 50 Code of Federal Regulations 1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otal Land Area” means land holdings under common ownership which are contiguous or land holdings which are served by common surface water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shed” means the land area which contributes to the flow of water into a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is delineated pursuant to Rules 62-340.100 through 62-340.550, F.A.C., as ratified by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Wetland Resource Permit” means a permit issued pursuant to Chapter 62-312, F.A.C., prior to October 3, 1995, or that is grandfathered pursuant to Sections 373.414(11)-(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Works” means all artificial structures, including but not limited to ditches, canals, conduits, channels, culverts, pipes, and other construction that connects to, draws water from, drains water into, or is placed in or across the waters 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19, 373.403-.443, 403.031, 668.003, 668.004, 668.50, 704.06 FS. History–New 9-3-81, Amended 1-31-82, 12-1-82, Formerly 16K-1.05(1), Amended 7-1-86, 4-20-94, 10-3-95, 4-1-96, 10-1-06, 3-22-09, 11-1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