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9.001</w:t>
        </w:r>
      </w:hyperlink>
      <w:r>
        <w:rPr>
          <w:rFonts w:eastAsia="Times New Roman"/>
          <w:b/>
          <w:color w:val="000000"/>
          <w:sz w:val="20"/>
          <w:szCs w:val="20"/>
          <w:lang w:val="en-US" w:eastAsia="en-US"/>
        </w:rPr>
        <w:t xml:space="preserve"> Biennial Licen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6.004(1), F.S., the Department hereby implements a plan for staggered biennial renewal of licenses issued the Division of Medical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ggered biennial renewal issuance plan does not apply to the renewal of licenses which have a statutory period of one year or less and which do not mature into permanent licenses which would be subject to regular annu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iennial period shall mean a period of time consisting of 2 years (24 months). The first biennial period for the purposes of each board shall commence and continue on the dates specified in the department plan as set forth for each respectiv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chedule for biennial license renewal for each respective profession shall be as follows:</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VEN YEARS</w:t>
        <w:tab/>
        <w:t>ODD YEARS</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upuncturist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 Trainers</w:t>
        <w:tab/>
        <w:t>Sept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ed Master Social Workers</w:t>
        <w:tab/>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ed Nursing Assistants (Group I)</w:t>
        <w:tab/>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ed Nursing Assistants (Group II)</w:t>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iropractic Physicians &amp; Assistants</w:t>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inical Laboratory Personnel</w:t>
        <w:tab/>
        <w:t>August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inical Social Workers</w:t>
        <w:tab/>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ultant Pharmacists</w:t>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tal Hygienist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tal Laboratorie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tist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tists – Health Acces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etitians/Nutritionists</w:t>
        <w:tab/>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pensing Opticians</w:t>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rologists</w:t>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rolysis Facilities</w:t>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ring Aid Specialists</w:t>
        <w:tab/>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riage &amp; Family Therapists</w:t>
        <w:tab/>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ssage Therapists</w:t>
        <w:tab/>
        <w:tab/>
        <w:t>August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ssage Establishments</w:t>
        <w:tab/>
        <w:tab/>
        <w:t>August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dical Doctors (Group I) </w:t>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dical Doctors (Group II) </w:t>
        <w:tab/>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 Doctors – Public Psychiatry/Health Certificate</w:t>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 Doctors – Limited License</w:t>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 Doctors – Area of Critical Need</w:t>
        <w:tab/>
        <w:t xml:space="preserve">January 31 </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 Physicists</w:t>
        <w:tab/>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ntal Health Counselors</w:t>
        <w:tab/>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dwives</w:t>
        <w:tab/>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turopathic Physicians</w:t>
        <w:tab/>
        <w:t>Sept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clear Pharmacist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rses</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up I: Registered &amp; Advanced</w:t>
        <w:tab/>
        <w:t>April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stered Nurse Practitioners</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up II: Registered &amp; Advanced Registered Nurse Practitioners</w:t>
        <w:tab/>
        <w:t>Jul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up III: Registered &amp; Advanced Registered Nurse Practitioners</w:t>
        <w:tab/>
        <w:tab/>
        <w:t xml:space="preserve">April 30 </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d Practical Nurses</w:t>
        <w:tab/>
        <w:tab/>
        <w:t>Jul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rsing Home Administrators</w:t>
        <w:tab/>
        <w:t>Sept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cupational Therapists &amp; Assistants</w:t>
        <w:tab/>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tometrists</w:t>
        <w:tab/>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tometrist Branch Offices</w:t>
        <w:tab/>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thotists &amp; Prosthetists</w:t>
        <w:tab/>
        <w:tab/>
        <w:t>Nov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steopathic Physicians</w:t>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rmacies</w:t>
        <w:tab/>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rmacists</w:t>
        <w:tab/>
        <w:tab/>
        <w:t>Sept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rmacy Technicians</w:t>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al Therapists &amp; Assistants</w:t>
        <w:tab/>
        <w:tab/>
        <w:t>Nov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ian Assistants</w:t>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diatric Physicians</w:t>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sychologists</w:t>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iratory Care Practitioners</w:t>
        <w:tab/>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iratory Therapists</w:t>
        <w:tab/>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 Psychologists</w:t>
        <w:tab/>
        <w:tab/>
        <w:t>Nov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ech Language Pathologists/Audiologists &amp; Assistants</w:t>
        <w:tab/>
        <w:tab/>
        <w:t>December 3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TENSION OF BIENNIAL LICENSURE PERIODS – When a current biennial licensure period for a profession is extended for a period longer than two years to conform to the above schedule of biennial periods, the biennial licensure fee for the profession shall be increased pro-rata to cover the additional extended period. The increased licensure fee shall be based on the biennial licensure fee established by the board. The amended licensure period and the pro-rated renewal fee shall be implemented for the purpose of restructuring the Department’s renewal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iennial license renewal fees shall be established by rule by each board, or by the Department, whichever is appropriat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56.004(1) FS. Law Implemented 456.004(1), 456.013, 456.036(5), 456.039, 456.0391, 456.077 FS. History–New 11-5-00, Amended 11-24-05, 11-8-07, 7-30-08, 7-19-09, 11-8-09.</w:t>
      </w:r>
    </w:p>
    <w:sectPr>
      <w:type w:val="nextPage"/>
      <w:pgSz w:w="12240" w:h="15840"/>
      <w:pgMar w:left="792" w:right="792" w:gutter="0" w:header="0" w:top="1440" w:footer="0" w:bottom="1440"/>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9.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jawhitman</cp:lastModifiedBy>
  <cp:lastPrinted>2007-10-19T11:40:00Z</cp:lastPrinted>
  <dcterms:modified xsi:type="dcterms:W3CDTF">2009-10-22T14:56:00Z</dcterms:modified>
  <cp:revision>9</cp:revision>
  <dc:subject/>
  <dc:title>CHAPTER 64B-9 LICENSURE</dc:title>
</cp:coreProperties>
</file>