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03</w:t>
      </w:r>
      <w:r>
        <w:rPr>
          <w:sz w:val="20"/>
          <w:szCs w:val="20"/>
        </w:rPr>
        <w:t xml:space="preserve"> </w:t>
      </w:r>
      <w:r>
        <w:rPr>
          <w:b/>
          <w:color w:val="000000"/>
          <w:sz w:val="20"/>
          <w:szCs w:val="20"/>
          <w:lang w:val="en-US" w:eastAsia="en-US"/>
        </w:rPr>
        <w:t>Delegation of Power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68.506, F.S., the Board delegates to the Council the following power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al and denial of dietitian/nutritionist by endorsement or examination and certification of nutrition counselor by employment status as of April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suance and denial of temporary permits to applicants for endorsement 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 and denial of continuing education programs and providers of continuing education programs in dietetics and nutritio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making proposals, petitions for declaratory statement and petitions to adopt, amend or repeal rules which relate to dietetics and nutrition practice and nutrition counseling and assessment shall be presented to the Council. The Council shall consider the matter and make recommendations to the Board as to the appropriate action to be take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68.507 FS. Law Implemented 468.506 FS. History–New 4-9-89, Formerly 21M-46.003, 61F6-46.003, Amended 11-16-95, Formerly 59R-40.003, Amended 6-21-01, </w:t>
      </w:r>
      <w:r>
        <w:rPr>
          <w:i/>
          <w:color w:val="000000"/>
          <w:sz w:val="18"/>
          <w:szCs w:val="18"/>
          <w:lang w:val="en-US" w:eastAsia="en-US"/>
        </w:rPr>
        <w:t>11-10-0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06:00Z</dcterms:created>
  <dc:creator>FLRules_Word</dc:creator>
  <dc:description/>
  <cp:keywords/>
  <dc:language>en-US</dc:language>
  <cp:lastModifiedBy>FLRules_Word</cp:lastModifiedBy>
  <dcterms:modified xsi:type="dcterms:W3CDTF">2017-09-21T20:06:00Z</dcterms:modified>
  <cp:revision>1</cp:revision>
  <dc:subject/>
  <dc:title>64B8-40</dc:title>
</cp:coreProperties>
</file>