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rPr>
          <w:lang w:val="en-US" w:eastAsia="en-US"/>
        </w:rPr>
      </w:pPr>
      <w:r>
        <w:rPr>
          <w:lang w:val="en-US" w:eastAsia="en-US"/>
        </w:rPr>
        <w:t>NOTICE IS HEREBY GIVEN THAT on October 15,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omeau Building of West Palm Beach, and location of the Serial Numbers 512 and 513, requests the variance for an extension of time to complete repairs and for economic/financial hardship. The petition was received from Veronica Franco, Manager (VW 2009-65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16,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Palma Del Mar Condo Association #2, St. Petersburg, FL, and location of the Serial Numbers 26999 and 27000, requests the variance for an extension of time to complete repairs and for economic/ financial hardship. The petition was received from Lydia L. Moscato, Manager (VW 2009-65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16,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Savannah Condo Association, Inc., South Pasadena, FL, and location of the Serial Numbers 31289 and 31290, requests the variance for an extension of time to complete repairs and for economic/ financial hardship. The petition was received from Lydia L. Moscato, Manager (VW 2009-65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16,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Santa Maria Condo Association, Inc., South Pasadena, FL, and location of the Serial Number 31286, requests the variance for an extension of time to complete repairs and for economic/financial hardship. The petition was received from Lydia L. Moscato, Manager (VW 2009-65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0,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Village of Winterset, Winter Park, FL, and location of the Serial Numbers 9114 and 9115, requests the variance for an extension of time to complete repairs and for economic/financial hardship. The petition was received from James E. Elder, President (VW 2009-659).</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0,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Venice Sands Condominium Association, Venice, FL, and location of the Serial Numbers 8939 and 8940, requests the variance for an extension of time to complete repairs and for economic/ financial hardship. The petition was received from Vincent R. Campbell, Manager (VW 2009-66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0,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Commodore Bldg. at Bay Island, South Pasadena, FL, and location of the Serial Numbers 26413 and 26414, requests the variance for an extension of time to complete repairs and for economic/financial hardship. The petition was received from Tray Edmonds, Agent (VW 2009-66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October 20,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Saratoga Bldg. at Bay Island, South Pasadena, FL, and location of the Serial Number 20286, requests the variance for an extension of time to complete repairs and for economic/financial hardship. The petition was received from Tray Edmonds, Agent (VW 2009-66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0,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Presidential Bldg. at Bay Island, South Pasadena, FL, and location of the Serial Numbers 26637 and 26638, requests the variance for an extension of time to complete repairs and for economic/financial hardship. The petition was received from Tray Edmonds, Agent (VW 2009-66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0,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Lexington Bldg. at Bay Island, South Pasadena, FL, and location of the Serial Number 20675, requests the variance for an extension of time to complete repairs and for economic/financial hardship. The petition was received from Tray Edmonds, Agent (VW 2009-66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0,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Heritage Bldg. at Bay Island, South Pasadena, FL, and location of the Serial Number 20285, requests the variance for an extension of time to complete repairs and for economic/financial hardship. The petition was received from Tray Edmonds, Agent (VW 2009-66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0,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West Forsyth Financial Associates, Jacksonville, FL, and location of the Serial Number 22514, requests the variance for an extension of time to complete repairs and for economic/financial hardship. The petition was received from Celeste G. MacDonald, General Manager (VW 2009-66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0,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West Forsyth Financial Associates, Jacksonville, FL, and location of the Serial Numbers 20592-99, requests the variance for an extension of time to complete repairs and for economic/ financial hardship. The petition was received from Celeste G. MacDonald, General Manager (VW 2009-66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0,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Lakeside Hills Estates, Lakeland, FL, and location of the Serial Number 10253, requests the variance for an extension of time to complete repairs and for economic/ financial hardship. The petition was received from Tray Edmonds, Agent (VW 2009-668).</w:t>
      </w:r>
    </w:p>
    <w:p>
      <w:pPr>
        <w:pStyle w:val="Normal"/>
        <w:rPr>
          <w:lang w:val="en-US" w:eastAsia="en-US"/>
        </w:rPr>
      </w:pPr>
      <w:r>
        <w:rPr>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2:00Z</dcterms:created>
  <dc:creator>clbrown</dc:creator>
  <dc:description/>
  <dc:language>en-US</dc:language>
  <cp:lastModifiedBy>clbrown</cp:lastModifiedBy>
  <dcterms:modified xsi:type="dcterms:W3CDTF">2009-11-05T14:44:00Z</dcterms:modified>
  <cp:revision>1</cp:revision>
  <dc:subject/>
  <dc:title/>
</cp:coreProperties>
</file>