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outh Florida Water Management District announces an attorney client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2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elson Government &amp; Cultural Center, 102050 Overseas Highway, Key Largo, Florida 33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November 13, 2009, 9:00 a.m. – comple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Nelson Government &amp; Cultural Center, 102050 Overseas Highway, Key Largo, Florida 3303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ttorney client session pursuant to Section 286.011(8), Florida Statutes (2008) to discuss strategy related to litigation expenditures and/or settlement negotiations in New Hope Sugar Co., et al. v. South Florida Water Management District, Florida Third District Court of Appeal, Case No.: 3D09-2357. The subject matter shall be confined to the pending litigation (All or part of this meeting may be conducted as a teleconference in order to permit maximum participation of Governing Board membe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he District Clerk’s Office at (561)682-2087 or www.sfwmd.g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lang w:val="en-US" w:eastAsia="en-US"/>
        </w:rPr>
        <w:t>For more information, you may contact: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3:00Z</dcterms:created>
  <dc:creator>clbrown</dc:creator>
  <dc:description/>
  <dc:language>en-US</dc:language>
  <cp:lastModifiedBy>clbrown</cp:lastModifiedBy>
  <dcterms:modified xsi:type="dcterms:W3CDTF">2009-11-05T16:46:00Z</dcterms:modified>
  <cp:revision>1</cp:revision>
  <dc:subject/>
  <dc:title/>
</cp:coreProperties>
</file>