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uth Florida Water Management District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2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elson Government &amp; Cultural Center, 102050 Overseas Highway, Key Largo, Florida 33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3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elson Government &amp; Cultural Center, 102050 Overseas Highway, Key Largo, Florida 33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8), to discuss strategy related to litigation expenditures and/or settlement negotiations in South Florida Water Management District v. Miccosukee Tribe of Indians of Florida, et al., Supreme Court of Florida, Case No. SC09-189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ubject matter shall be confined to the pending litigation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1:00Z</dcterms:created>
  <dc:creator>clbrown</dc:creator>
  <dc:description/>
  <dc:language>en-US</dc:language>
  <cp:lastModifiedBy>clbrown</cp:lastModifiedBy>
  <dcterms:modified xsi:type="dcterms:W3CDTF">2009-11-05T16:42:00Z</dcterms:modified>
  <cp:revision>1</cp:revision>
  <dc:subject/>
  <dc:title/>
</cp:coreProperties>
</file>