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Department of Management Services a joint meeting of the Standard Operations Procedures and Technical Committees of the Joint Task Force on State Agency Law Enforcement Communications announces a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5, 2009, 1:00 p.m. – 4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Woodcrest Office Complex, Building K, 325 John Knox Road, Tallahassee, Florida 32303. Call-In Number: 1(888)808-6959, Passcode 4108307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operational matters of the Statewide Law Enforcement Radio Syst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Vic Cullars, Florida Department of Law Enforcement at (850)410-8300 or Todd Preston, Fish and Wildlife Conservation Commission at (850)410-0656, ext. 17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36:00Z</dcterms:created>
  <dc:creator>clbrown</dc:creator>
  <dc:description/>
  <dc:language>en-US</dc:language>
  <cp:lastModifiedBy>clbrown</cp:lastModifiedBy>
  <dcterms:modified xsi:type="dcterms:W3CDTF">2009-11-05T17:37:00Z</dcterms:modified>
  <cp:revision>1</cp:revision>
  <dc:subject/>
  <dc:title/>
</cp:coreProperties>
</file>