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6.221</w:t>
        </w:r>
      </w:hyperlink>
      <w:r>
        <w:rPr>
          <w:color w:val="000000"/>
        </w:rPr>
        <w:t>: Conditions for Issuance of Standard Permits</w:t>
      </w:r>
    </w:p>
    <w:p>
      <w:pPr>
        <w:pStyle w:val="Normal"/>
        <w:rPr>
          <w:lang w:val="en-US" w:eastAsia="en-US"/>
        </w:rPr>
      </w:pPr>
      <w:r>
        <w:rPr>
          <w:lang w:val="en-US" w:eastAsia="en-US"/>
        </w:rPr>
        <w:t>NOTICE IS HEREBY GIVEN THAT on December 18, 2007, South Florida Water Management District (District) received a request for withdrawal of a Petition for Waiver from Gulfstream Natural Gas System regarding Application No.: 06-1204-4 for utilization of Works or Lands of the District known as the L-8 Canal, Sections multiple, Township 41 South, Range 37, 38, 39 and 40 East, Palm Beach County. The District originally received the petition for waiver from Miami-Dade on December 4, 2006, and Notice of receipt of the petition was published in the Florida Administrative Weekly, Vol. 32, No. 51, on December 22, 2006. No public comment was received.</w:t>
      </w:r>
    </w:p>
    <w:p>
      <w:pPr>
        <w:pStyle w:val="Normal"/>
        <w:rPr>
          <w:lang w:val="en-US" w:eastAsia="en-US"/>
        </w:rPr>
      </w:pPr>
      <w:r>
        <w:rPr>
          <w:lang w:val="en-US" w:eastAsia="en-US"/>
        </w:rPr>
        <w:t>A copy of the withdrawal request may be obtained from: Juli Russell, South Florida Water Management District, 3301 Gun Club Road, MSC #1410, West Palm Beach, FL 33406-4680, (561)682-6268 or e-mail: jurussel@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6:00Z</dcterms:created>
  <dc:creator>clbrown</dc:creator>
  <dc:description/>
  <dc:language>en-US</dc:language>
  <cp:lastModifiedBy>clbrown</cp:lastModifiedBy>
  <dcterms:modified xsi:type="dcterms:W3CDTF">2009-11-05T13:58:00Z</dcterms:modified>
  <cp:revision>1</cp:revision>
  <dc:subject/>
  <dc:title/>
</cp:coreProperties>
</file>