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Michael J. Towns, Sandpiper Gulf Resort II, Naples, FL, to not comply with Rule 3.11.3, ASME A17.3, 1996 edition until May 1, 2010 (VW 2009-56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Sean Westcott, 2180 Sanlando Center, Longwood, FL, to not comply with Rule 3.11.3, ASME A17.3, 1996 edition until November 30, 2009 (VW 2009-56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Sean Westcott, 5750 Major Blvd. Bldg., Orlando, FL, to not comply with Rule 2.7.4, ASME A17.3, 1996 edition until November 30, 2009 (VW 2009-56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Sean Westcott, Maitland Center, Maitland, FL, to not comply with Rule 3.11.3, ASME A17.3, 1996 edition until November 30, 2009 (VW 2009-56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Chip’ Duncan, Seaside Plaza, Orlando, FL, to not comply with Rule 3.11.3, ASME A17.3, 1996 edition until January 1, 2012 (VW 2009-57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Chip’ Duncan, Feather Sound II Bldg., Clearwater, FL, to not comply with Rule 3.11.3, ASME A17.3, 1996 edition until January 1, 2011 (VW 2009-57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Chip’ Duncan of Landmark I &amp; II, Orlando, FL, to not comply with Rule 3.11.3, ASME A17.3, 1996 edition until January 1, 2012 (VW 2009-57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Chip’ Duncan, Pavilion Bldg., Clearwater, FL, to not comply with Rule 3.11.3, ASME A17.3, 1996 edition until January 1, 2011 (VW 2009-57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Chip’ Duncan, One Harbor Place, Tampa, FL, to not comply with Rule 3.11.3, ASME A17.3, 1996 edition until January 1, 2011 (VW 2009-57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Frank Murphy of Commodore Club II of Naples to not comply with Rule 3.11.3, ASME A17.3, 1996 edition until August 1, 2012 (VW 2009-57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Thomas D. Malcom, Lake Virginia Condo Association, Inc., Winter Park, FL, to not comply with Rule 3.11.3, ASME A17.3, 1996 edition until February 1, 2010 (VW 2009-57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Frank Murphy of Royal Palm Club of Naples to not comply with Rule 3.11.3, ASME A17.3, 1996 edition until August 1, 2012 (VW 2009-57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ert J. Sabeston, Spring Lake Towers, Winter Haven, FL, to not comply with Rule 2.7.4, ASME A17.3, 1996 edition until December 31, 2009 (VW 2009-63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Robin Maquiera, Wachovia Bank Bldg., Pensacola, FL, to not comply with Rule 3.11.3, ASME A17.3, 1996 edition until December 31, 2012 (VW 2009-63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30, 2009, the Department of Business and Professional Regulation, Division of Hotels and Restaurants, Bureau of Elevator Safety has received an order. That order granted a variance to Lee Rigby of Florida Hospital of Orlando to not comply with Rules 3.11.3 and 2.7.4, ASME A17.3, 1996 edition until December 31, 2011 (VW 2009-644).</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8:00Z</dcterms:created>
  <dc:creator>clbrown</dc:creator>
  <dc:description/>
  <dc:language>en-US</dc:language>
  <cp:lastModifiedBy>clbrown</cp:lastModifiedBy>
  <dcterms:modified xsi:type="dcterms:W3CDTF">2009-11-10T16:22:00Z</dcterms:modified>
  <cp:revision>1</cp:revision>
  <dc:subject/>
  <dc:title/>
</cp:coreProperties>
</file>