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Snyder, Wachovia Bank Building and, as specified in Section 120.542, Florida Statutes, titled Petition for Variances and Waivers (VW 2009-37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Snyder, Wachovia Bank Building and, as specified in Section 120.542, Florida Statutes, titled Petition for Variances and Waivers (VW 2009-37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Snyder, Wachovia Bank Building and, as specified in Section 120.542, Florida Statutes, titled Petition for Variances and Waivers (VW 2009-37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Snyder, Wachovia Bank Building and, as specified in Section 120.542, Florida Statutes, titled Petition for Variances and Waivers (VW 2009-37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Snyder, Wachovia Bank Building and, as specified in Section 120.542, Florida Statutes, titled Petition for Variances and Waivers (VW 2009-37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order granted a variance to Joe Longo, Florida Hospital, Ormond Beach, FL, to not comply with Rules 3.11.1, 3.11.3 and 2.7.4, ASME A17.3, 1996 edition until August 1, 2011 (VW 2009-38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2,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Paul Komie, Raymond Office Building and, as specified in Section 120.542, Florida Statutes, titled Petition for Variances and Waivers (VW2009-430).</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2:00Z</dcterms:created>
  <dc:creator>clbrown</dc:creator>
  <dc:description/>
  <dc:language>en-US</dc:language>
  <cp:lastModifiedBy>clbrown</cp:lastModifiedBy>
  <dcterms:modified xsi:type="dcterms:W3CDTF">2009-11-10T16:16:00Z</dcterms:modified>
  <cp:revision>1</cp:revision>
  <dc:subject/>
  <dc:title/>
</cp:coreProperties>
</file>