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-11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ure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1), 460.405 FS. Law Implemented 456.017(1), 460.406(1) FS. History–New 1-10-80, Amended 3-15-81, 10-25-83, 10-10-85, Formerly 21D-11.03, Amended 10-6-86, 5-10-87, 10-12-87, 1-5-88, 3-24-88, 4-19-89, 12-31-89, 7-8-90, 7-15-91, 4-26-93, 7-14-93, Formerly 21D-11.003, Amended 3-7-94, Formerly 61F2-11.003, 59N-11.003, Amended 11-4-98, 5-5-02, 5-4-03, 12-28-04, Repealed 11-15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44:00Z</dcterms:created>
  <dc:creator>FLRules_Word</dc:creator>
  <dc:description/>
  <cp:keywords/>
  <dc:language>en-US</dc:language>
  <cp:lastModifiedBy>FLRules_Word</cp:lastModifiedBy>
  <dcterms:modified xsi:type="dcterms:W3CDTF">2017-09-18T15:44:00Z</dcterms:modified>
  <cp:revision>1</cp:revision>
  <dc:subject/>
  <dc:title>64B2-11</dc:title>
</cp:coreProperties>
</file>