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riteria for the Selection of Examiner Consult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, 456.017 FS. Law Implemented 456.017(1)(b) FS. History–New 5-10-87, Amended 10-12-87, 2-1-88, Formerly 21D-11.007, Amended 3-7-94, Formerly 61F2-11.007, Amended 2-20-95, Formerly 59N-11.007, Amended 4-22-98, 7-12-99, Repealed 11-15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4:00Z</dcterms:created>
  <dc:creator>FLRules_Word</dc:creator>
  <dc:description/>
  <cp:keywords/>
  <dc:language>en-US</dc:language>
  <cp:lastModifiedBy>FLRules_Word</cp:lastModifiedBy>
  <dcterms:modified xsi:type="dcterms:W3CDTF">2017-09-18T15:44:00Z</dcterms:modified>
  <cp:revision>1</cp:revision>
  <dc:subject/>
  <dc:title>64B2-11</dc:title>
</cp:coreProperties>
</file>