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6</w:t>
      </w:r>
      <w:r>
        <w:rPr>
          <w:sz w:val="20"/>
          <w:szCs w:val="20"/>
        </w:rPr>
        <w:t xml:space="preserve"> </w:t>
      </w:r>
      <w:r>
        <w:rPr>
          <w:b/>
          <w:color w:val="000000"/>
          <w:sz w:val="20"/>
          <w:szCs w:val="20"/>
          <w:lang w:val="en-US" w:eastAsia="en-US"/>
        </w:rPr>
        <w:t>Scientific Research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The purpose of a Scientific Research SAL is to accommodate the need for the scientific community to conduct research, monitoring, and hard bottom </w:t>
      </w:r>
      <w:r>
        <w:rPr>
          <w:color w:val="000000"/>
          <w:sz w:val="20"/>
          <w:szCs w:val="20"/>
        </w:rPr>
        <w:t>restoration or mitigation</w:t>
      </w:r>
      <w:r>
        <w:rPr>
          <w:color w:val="000000"/>
          <w:sz w:val="20"/>
          <w:szCs w:val="20"/>
          <w:lang w:val="en-US" w:eastAsia="en-US"/>
        </w:rPr>
        <w:t xml:space="preserve"> activities that enhance the greater body of knowledge in support of fisheries management, resource conservation and enhancement, and public health. If conducting research, the proposed activity must ensure that study results will be presented in sufficient detail and clarity to allow for replication, or at a minimum, offer the opportunity to build systematically on findings. If conducting monitoring, the proposed activity must ensure that collected data will be analyzed to detect physical or biological changes over time in marine organisms, their populations, or communities. If conducting </w:t>
      </w:r>
      <w:r>
        <w:rPr>
          <w:color w:val="000000"/>
          <w:sz w:val="20"/>
          <w:szCs w:val="20"/>
        </w:rPr>
        <w:t>restoration or mitigation</w:t>
      </w:r>
      <w:r>
        <w:rPr>
          <w:color w:val="000000"/>
          <w:sz w:val="20"/>
          <w:szCs w:val="20"/>
          <w:lang w:val="en-US" w:eastAsia="en-US"/>
        </w:rPr>
        <w:t xml:space="preserve">, the proposed activity must ensure that species such as oysters, corals, sponges, sea fans, sea whips, and other hard bottom marine organisms are repaired in the event that they are damaged, and the effectiveness of the </w:t>
      </w:r>
      <w:r>
        <w:rPr>
          <w:color w:val="000000"/>
          <w:sz w:val="20"/>
          <w:szCs w:val="20"/>
        </w:rPr>
        <w:t>restoration or mitigation</w:t>
      </w:r>
      <w:r>
        <w:rPr>
          <w:color w:val="000000"/>
          <w:sz w:val="20"/>
          <w:szCs w:val="20"/>
          <w:lang w:val="en-US" w:eastAsia="en-US"/>
        </w:rPr>
        <w:t xml:space="preserve"> activity is evaluated by subsequent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 Scientific Research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cipal investigator of a proposed or ongoing scientific research project who is on the faculty or is a student of a college, community college, university, or secondary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incipal investigator of a proposed or ongoing scientific research project who is affiliated with a marine research institute, laboratory, corporation, o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member of the scientific or technical staff of a marine research institute, laboratory, corporation, or organization with demonstrated experience conducting successful hard bottom </w:t>
      </w:r>
      <w:r>
        <w:rPr>
          <w:color w:val="000000"/>
          <w:sz w:val="20"/>
          <w:szCs w:val="20"/>
        </w:rPr>
        <w:t>restoration or mitigation</w:t>
      </w:r>
      <w:r>
        <w:rPr>
          <w:color w:val="000000"/>
          <w:sz w:val="20"/>
          <w:szCs w:val="20"/>
          <w:lang w:val="en-US" w:eastAsia="en-US"/>
        </w:rPr>
        <w:t xml:space="preserv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mber of the scientific or technical staff of a city, county, state or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mber of the scientific or technical staff of a certified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Scientific Research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Scientific Research SAL must complete and submit a Scientific Research SAL application form provided by the Commission (Form DMF-SRSAL (9/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In addition to the evaluation criteria set forth in subsection 68B-8.004(2), F.A.C., an application for a Scientific Research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specifications and methodolog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strateg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Documented experience conducting successful hard bottom </w:t>
      </w:r>
      <w:r>
        <w:rPr>
          <w:color w:val="000000"/>
          <w:sz w:val="20"/>
          <w:szCs w:val="20"/>
        </w:rPr>
        <w:t xml:space="preserve">restoration or mitigation </w:t>
      </w:r>
      <w:r>
        <w:rPr>
          <w:color w:val="000000"/>
          <w:sz w:val="20"/>
          <w:szCs w:val="20"/>
          <w:lang w:val="en-US" w:eastAsia="en-US"/>
        </w:rPr>
        <w:t>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MENTS. A SAL holder must submi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ctivity report detailing all SAL-related harvest or sampling activities that resulted in the permanent retention of marine organisms. The activity report is a report other than any publications or technical, monitoring, or final reports. The activity report must include common and scientific names of the marine organisms harvested </w:t>
      </w:r>
      <w:r>
        <w:rPr>
          <w:color w:val="000000"/>
          <w:sz w:val="20"/>
          <w:szCs w:val="20"/>
        </w:rPr>
        <w:t>(both targeted and incidental)</w:t>
      </w:r>
      <w:r>
        <w:rPr>
          <w:color w:val="000000"/>
          <w:sz w:val="20"/>
          <w:szCs w:val="20"/>
          <w:lang w:val="en-US" w:eastAsia="en-US"/>
        </w:rPr>
        <w:t xml:space="preserve">, numbers and sizes harvested, locations of harvest by county, and </w:t>
      </w:r>
      <w:r>
        <w:rPr>
          <w:color w:val="000000"/>
          <w:sz w:val="20"/>
          <w:szCs w:val="20"/>
        </w:rPr>
        <w:t>disposition of all marine organisms harvested</w:t>
      </w:r>
      <w:r>
        <w:rPr>
          <w:color w:val="000000"/>
          <w:sz w:val="20"/>
          <w:szCs w:val="20"/>
          <w:lang w:val="en-US" w:eastAsia="en-US"/>
        </w:rPr>
        <w:t>. The activity report for a Scientific Research SAL involving prohibited species must also include the specific harvesting gear used. If mortality of a prohibited species occurred during harvest or subsequent possession, the report must indicate the cause of death if known.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ny publications, technical, monitoring, or final reports that were generated as a result of work conducted pursuant to the SAL. These reports must include the notation that research was conducted pursuant to the specific Commiss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L holder who is conducting biomedical research activities involving the collection of horseshoe crabs to remove blood and return the animal to the area of collection alive, must file his or her annual report pursuant to sub-subparagraph 68B-46.002(3)(b)3.e.,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