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8</w:t>
      </w:r>
      <w:r>
        <w:rPr>
          <w:sz w:val="20"/>
          <w:szCs w:val="20"/>
        </w:rPr>
        <w:t xml:space="preserve"> </w:t>
      </w:r>
      <w:r>
        <w:rPr>
          <w:b/>
          <w:color w:val="000000"/>
          <w:sz w:val="20"/>
          <w:szCs w:val="20"/>
          <w:lang w:val="en-US" w:eastAsia="en-US"/>
        </w:rPr>
        <w:t>Florida Marine Science Educators Association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section describes a Commission partnership with the Florida Marine Science Educators Association (FMSEA) that provides an alternative to the formal SAL application process to conduct educational activities with aquatic organisms. The FMSEA Certification is a more streamlined process designed to cater to the smaller collecting needs of the educational community as opposed to the larger and more complex collecting needs of SAL holders. A FMSEA Certification holder is exempt from a number of saltwater and freshwater resource regulations to allow him or her to collect and possess aquatic organisms f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FMSEA Certification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structor employed by, or under sponsorship of, an elementar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structor employed by, or under sponsorship of, another educational institution or organization with courses of biological or aquatic stud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who teaches in a home education program maintained in accordance with Section 1002.4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resentative of a home education program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SHOP CURRICULUM. FMSEA Certification requires successful completion of a training workshop. The primary workshop objective is to promote best practices in the collection and maintenance of aquatic organisms for educational activities. A curriculum has been established to achieve the primary workshop objective and includes but is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tionale for collecting aquatic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s to the collection of live aquatic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llection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ization of environmental imp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ization of aquatic organism mor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gulatory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ropriate gear deployment an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tablishment of collecting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llection and documentation of fiel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DOCUMENTATION. Upon successful completion of the training workshop, a participant receives a certification that is authorized by both FMSEA and Commission representatives. Th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s the harvest of certain fresh and saltwater organisms and specifies bag and possess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s the use of specific scientific, educational, and recreational harvesting g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es the fresh and saltwater areas in which harvest of aquatic organisms is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s an exemption from local laws when harvesting in a designated saltwater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CONDITIONS AND RESTRICTIONS. The holder of a FMSEA Certification is subject to the General Conditions and Restrictions in paragraphs 68B-8.003(1)(a), (2)(b), subsections (3), (4), (5), paragraph (6)(b), subsections (7), (8), (10), (11), (12), (13), (14), and (15),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