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14</w:t>
      </w:r>
      <w:r>
        <w:rPr>
          <w:sz w:val="20"/>
          <w:szCs w:val="20"/>
        </w:rPr>
        <w:t xml:space="preserve"> </w:t>
      </w:r>
      <w:r>
        <w:rPr>
          <w:b/>
          <w:color w:val="000000"/>
          <w:sz w:val="20"/>
          <w:szCs w:val="20"/>
          <w:lang w:val="en-US" w:eastAsia="en-US"/>
        </w:rPr>
        <w:t>Marine Chemical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a Marine Chemical SAL is to monitor the use of marine chemicals for the live harvest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A Marine Chemical SAL may be issu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holds any other type of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mercial harvester of marine life species, as those species are listed in Chapter 68B-42, F.A.C., who holds a Saltwater Products License with Restricted Species endorsement, and a Marine Life </w:t>
      </w:r>
      <w:r>
        <w:rPr>
          <w:color w:val="000000"/>
          <w:sz w:val="20"/>
          <w:szCs w:val="20"/>
        </w:rPr>
        <w:t xml:space="preserve">Transferable Dive or Non-Transferable Dive </w:t>
      </w:r>
      <w:r>
        <w:rPr>
          <w:color w:val="000000"/>
          <w:sz w:val="20"/>
          <w:szCs w:val="20"/>
          <w:lang w:val="en-US" w:eastAsia="en-US"/>
        </w:rPr>
        <w:t>endors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ing fee for a Marine Chemical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 Marine Chemical SAL for commercial harvesting purposes must indicate the use of Quinaldine on the application for a Commercial Saltwater Products License (SPL). If the applicant is not applying for the use of a marine chemical for commercial harvesting purposes and desires to use a marine chemical in conjunction with another type of SAL, a section is provided on the application forms for all other SALs to request the use of marine chemicals as harvesting gear, and to provide information on the type and maximum amounts and chemical concentration requested for use. The $25.00 processing fee for a Marine Chemical SAL is waived for an applicant who is applying for a Marine Chemical SAL as part of another type of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 CONDITIONS. A Marine Chemical SAL holder is subject to the following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quinaldine must be consistent with Rule 68B-42.0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emical must be used in a prudent manner so as not to cause injury or damage to non-target species or nearby sensitive species or habit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es harvested pursuant to a Marine Chemical SAL shall not be sold as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lder of a Marine Chemical SAL that is issued in conjunction with any other type of SAL must identify on the activity report for the other SAL the marine organisms harvested with the authorized chemi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older of a Marine Chemical SAL issued for commercial marine life harvesting activities must report all landings of live marine life species harvested with a marine chemical via the Marine Fisheries Trip Ticket system pursuant to Chapter 68E-5, F.A.C., and Sections 379.361, 379.362 and 379.414,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43:00Z</dcterms:created>
  <dc:creator>FLRules_Word</dc:creator>
  <dc:description/>
  <cp:keywords/>
  <dc:language>en-US</dc:language>
  <cp:lastModifiedBy>FLRules_Word</cp:lastModifiedBy>
  <dcterms:modified xsi:type="dcterms:W3CDTF">2017-08-16T16:43:00Z</dcterms:modified>
  <cp:revision>1</cp:revision>
  <dc:subject/>
  <dc:title>68B-8</dc:title>
</cp:coreProperties>
</file>