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Public Service Commission</w:t>
      </w:r>
      <w:r>
        <w:rPr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*November 30, 2009, 9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In the event of a change or cancellation, notice will be published at the earliest practicable time on the Commission’s website at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16:00Z</dcterms:created>
  <dc:creator>clbrown</dc:creator>
  <dc:description/>
  <dc:language>en-US</dc:language>
  <cp:lastModifiedBy>clbrown</cp:lastModifiedBy>
  <dcterms:modified xsi:type="dcterms:W3CDTF">2009-11-10T19:18:00Z</dcterms:modified>
  <cp:revision>1</cp:revision>
  <dc:subject/>
  <dc:title/>
</cp:coreProperties>
</file>