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ORRECTION – The </w:t>
      </w:r>
      <w:r>
        <w:rPr>
          <w:b/>
          <w:lang w:val="en-US" w:eastAsia="en-US"/>
        </w:rPr>
        <w:t>Board of Veterinary Medicine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December 1, 2009, 8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ampton Inn &amp; Suites, 19 South Second Street, Fernandina Beach, FL 32034, (904)491-4911 (Note corrected street addres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General board and business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Board of Veterinary Medicine, 1940 North Monroe Street, Tallahassee, FL 32399, (850)922-715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922-7154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Board of Veterinary Medicine, 1940 North Monroe Street, Tallahassee, FL 32399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3:00Z</dcterms:created>
  <dc:creator>clbrown</dc:creator>
  <dc:description/>
  <dc:language>en-US</dc:language>
  <cp:lastModifiedBy>clbrown</cp:lastModifiedBy>
  <dcterms:modified xsi:type="dcterms:W3CDTF">2009-11-12T14:24:00Z</dcterms:modified>
  <cp:revision>1</cp:revision>
  <dc:subject/>
  <dc:title/>
</cp:coreProperties>
</file>