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Procedure for Issuance of Road Us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16.550, 334.044(2) FS. Law Implemented 316.550 FS. History–New 8-26-82, Formerly 14-26.06, Amended 9-15-87, 7-21-91, 6-23-96, 11-10-98, Transferred to 14-26.00411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