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4-5-83, Amended 7-9-84, Formerly 6A-18.02, 6A-18.002, Amended 10-20-98, Transferred to 6A-18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