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ditions for Removal from a Facility; Suspension or Revocation of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