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38K-1.004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mergency Removal of a Vendor from a Vending Fac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13.051(12) FS. Law Implemented 413.051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10-20-98, Transferred to 6A-18.04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FLRules_Word</dc:creator>
  <dc:description/>
  <cp:keywords/>
  <dc:language>en-US</dc:language>
  <cp:lastModifiedBy>FLRules_Word</cp:lastModifiedBy>
  <dcterms:modified xsi:type="dcterms:W3CDTF">2014-10-30T12:28:00Z</dcterms:modified>
  <cp:revision>1</cp:revision>
  <dc:subject/>
  <dc:title>38K-1</dc:title>
</cp:coreProperties>
</file>