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4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and Se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0-20-98, Transferred to 6A-18.04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